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00 meter''' er en løpsøvelse i sprintdistanser som inngår i mesterskap. 400 meter er nøyaktig en runde rundt banen, dersom man løper i indre bane. Øvelsen løpes i delte baner, slik at det kan være vanskelig å se hvem som leder løpet før løperne kommer ut på oppløpssiden etter 300 meter. Distansen krever en spesiell kombinasjon av anaerob utholdenhet og hurtighet, og 400 meter-løpere er oftest spesialiserte på denne ene distansen. Noen løpere kombinerer 400 meter og Montreal-OL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i på topp gjennom tid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datert per 12.08.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Topp ti i verden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Nr !! Res. !! Utøver !! Land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43,18''' || | [[USA || | [[Sevil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43,29''' || | [[USA || | [[Zür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43,50''' || | [[USA || | [[Barcel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43,81''' || | [[USA || | [[New Orlea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5. </w:t>
      </w:r>
    </w:p>
    <w:p>
      <w:pPr>
        <w:pStyle w:val="Normal"/>
        <w:rPr/>
      </w:pPr>
      <w:r>
        <w:rPr/>
        <w:t>| '''43,86''' || | [[USA || | [[Mexico 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43,87''' || | [[USA || | [[Seou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7. </w:t>
      </w:r>
    </w:p>
    <w:p>
      <w:pPr>
        <w:pStyle w:val="Normal"/>
        <w:rPr/>
      </w:pPr>
      <w:r>
        <w:rPr/>
        <w:t>| '''43,93''' || | [[USA || | [[Helsink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43,97''' || | [[USA || | [[Mexico 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44,09''' || | [[USA || | [[Atlan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44,09''' || | [[USA || | [[New Orlean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Topp ti i Norge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"2" cellspacing="1"&gt;</w:t>
      </w:r>
    </w:p>
    <w:p>
      <w:pPr>
        <w:pStyle w:val="Normal"/>
        <w:rPr/>
      </w:pPr>
      <w:r>
        <w:rPr/>
        <w:t xml:space="preserve">&lt;tr&gt;&lt;td&gt;Nr.&lt;/td&gt;&lt;td&gt;Res&lt;/td&gt;&lt;td&gt;Navn&lt;/td&gt;&lt;td&gt;Klubb&lt;/td&gt;&lt;td&gt;Dato&lt;/td&gt;&lt;td&gt;Sted </w:t>
      </w:r>
    </w:p>
    <w:p>
      <w:pPr>
        <w:pStyle w:val="Normal"/>
        <w:rPr/>
      </w:pPr>
      <w:r>
        <w:rPr/>
        <w:t>&lt;tr&gt;&lt;td&gt;1. &lt;/td&gt;&lt;td&gt;46,11&lt;/td&gt;&lt;td&gt;Quincy Douglas&lt;/td&gt;&lt;td&gt;IL Gular&lt;/td&gt;&lt;td&gt;30.06.1999&lt;/td&gt;&lt;td&gt;Oslo (Bislett)</w:t>
      </w:r>
    </w:p>
    <w:p>
      <w:pPr>
        <w:pStyle w:val="Normal"/>
        <w:rPr/>
      </w:pPr>
      <w:r>
        <w:rPr/>
        <w:t>&lt;tr&gt;&lt;td&gt;2. &lt;/td&gt;&lt;td&gt;46,56&lt;/td&gt;&lt;td&gt;Vebjørn Rodal&lt;/td&gt;&lt;td&gt;Oppdal FIK&lt;/td&gt;&lt;td&gt;15.06.1994&lt;/td&gt;&lt;td&gt;Oslo (Lambertseter)</w:t>
      </w:r>
    </w:p>
    <w:p>
      <w:pPr>
        <w:pStyle w:val="Normal"/>
        <w:rPr/>
      </w:pPr>
      <w:r>
        <w:rPr/>
        <w:t xml:space="preserve">&lt;tr&gt;&lt;td&gt;3. &lt;/td&gt;&lt;td&gt;46,58&lt;/td&gt;&lt;td&gt;Jens Storhaug&lt;/td&gt;&lt;td&gt;IL Skjalg&lt;/td&gt;&lt;td&gt;29.06.1995&lt;/td&gt;&lt;td&gt;Malmø </w:t>
      </w:r>
    </w:p>
    <w:p>
      <w:pPr>
        <w:pStyle w:val="Normal"/>
        <w:rPr/>
      </w:pPr>
      <w:r>
        <w:rPr/>
        <w:t xml:space="preserve">&lt;tr&gt;&lt;td&gt;4. &lt;/td&gt;&lt;td&gt;46,66&lt;/td&gt;&lt;td&gt;Atle Douglas&lt;/td&gt;&lt;td&gt;SK Vidar&lt;/td&gt;&lt;td&gt;21.08.1994&lt;/td&gt;&lt;td&gt;Jessheim </w:t>
      </w:r>
    </w:p>
    <w:p>
      <w:pPr>
        <w:pStyle w:val="Normal"/>
        <w:rPr/>
      </w:pPr>
      <w:r>
        <w:rPr/>
        <w:t xml:space="preserve">&lt;tr&gt;&lt;td&gt;5. &lt;/td&gt;&lt;td&gt;46,69&lt;/td&gt;&lt;td&gt;Morten Sand&lt;/td&gt;&lt;td&gt;Lillehammer IF&lt;/td&gt;&lt;td&gt;16.08.2002&lt;/td&gt;&lt;td&gt;Sandnes </w:t>
      </w:r>
    </w:p>
    <w:p>
      <w:pPr>
        <w:pStyle w:val="Normal"/>
        <w:rPr/>
      </w:pPr>
      <w:r>
        <w:rPr/>
        <w:t>&lt;tr&gt;&lt;td&gt;6. &lt;/td&gt;&lt;td&gt;46,71&lt;/td&gt;&lt;td&gt;Svein Erik Storlien&lt;/td&gt;&lt;td&gt;IK Tjalve&lt;/td&gt;&lt;td&gt;31.07.1983&lt;/td&gt;&lt;td&gt;Trondheim (Lerkendal)</w:t>
      </w:r>
    </w:p>
    <w:p>
      <w:pPr>
        <w:pStyle w:val="Normal"/>
        <w:rPr/>
      </w:pPr>
      <w:r>
        <w:rPr/>
        <w:t xml:space="preserve">&lt;tr&gt;&lt;td&gt;7. &lt;/td&gt;&lt;td&gt;46,73&lt;/td&gt;&lt;td&gt;Per Rom&lt;/td&gt;&lt;td&gt;Il i BUL&lt;/td&gt;&lt;td&gt;11.08.1971&lt;/td&gt;&lt;td&gt;Helsinki </w:t>
      </w:r>
    </w:p>
    <w:p>
      <w:pPr>
        <w:pStyle w:val="Normal"/>
        <w:rPr/>
      </w:pPr>
      <w:r>
        <w:rPr/>
        <w:t xml:space="preserve">&lt;tr&gt;&lt;td&gt;8. &lt;/td&gt;&lt;td&gt;46,80&lt;/td&gt;&lt;td&gt;John Ertzgaard&lt;/td&gt;&lt;td&gt;Raufoss IL&lt;/td&gt;&lt;td&gt;05.09.2001&lt;/td&gt;&lt;td&gt;Oslo (Bislett) </w:t>
      </w:r>
    </w:p>
    <w:p>
      <w:pPr>
        <w:pStyle w:val="Normal"/>
        <w:rPr/>
      </w:pPr>
      <w:r>
        <w:rPr/>
        <w:t xml:space="preserve">&lt;tr&gt;&lt;td&gt;9. &lt;/td&gt;&lt;td&gt;46,99&lt;/td&gt;&lt;td&gt;Frank Fiske&lt;/td&gt;&lt;td&gt;Frol IL&lt;/td&gt;&lt;td&gt;07.08.1999&lt;/td&gt;&lt;td&gt;Byrkjelo </w:t>
      </w:r>
    </w:p>
    <w:p>
      <w:pPr>
        <w:pStyle w:val="Normal"/>
        <w:rPr/>
      </w:pPr>
      <w:r>
        <w:rPr/>
        <w:t xml:space="preserve">&lt;tr&gt;&lt;td&gt;10. &lt;/td&gt;&lt;td&gt;47,03&lt;/td&gt;&lt;td&gt;Anders Gjeldnes&lt;/td&gt;&lt;td&gt;Lambertseter IF&lt;/td&gt;&lt;td&gt;31.05.1995&lt;/td&gt;&lt;td&gt;Drammen </w:t>
      </w:r>
    </w:p>
    <w:p>
      <w:pPr>
        <w:pStyle w:val="Normal"/>
        <w:rPr/>
      </w:pPr>
      <w:r>
        <w:rPr/>
        <w:t>&lt;/td&gt;&lt;/tr&gt; 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ø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400 met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400 meter</dc:title>
</cp:coreProperties>
</file>