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  <w:t>Isokrates, gresk retoriker (d. 338 f.Kr.)</w:t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436 f</dc:title>
</cp:coreProperties>
</file>