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4. apri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4 då}}'''4. april''' er den 94. dagen i året, den 95. i skuddår. </w:t>
      </w:r>
      <w:r>
        <w:rPr/>
        <w:t>Det er 271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07 &amp;ndash; Martin Luther blir viet til pres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Elisabeth I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21 &amp;ndash; Sir Robert Walpole blir Storbritannias første statsminist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presidenten handelsboikott mot Storbritannia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14 &amp;ndash; Napoleon Bonaparte abdiserer for første gang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kongressen tar i bruk stat. Det ble samtidig bestemt at én stjerne skulle legges til for hver ny stat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850 &amp;ndash; Los Angeles, California, får bystatus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66 &amp;ndash; Aleksander II av Russland unnslipper med nød og neppe et attentatforsøk i Kiev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>
          <w:lang w:val="nb-NO"/>
        </w:rPr>
        <w:t xml:space="preserve">1905 &amp;ndash; Et jordskjelv rammer Kangra, India. </w:t>
      </w:r>
      <w:r>
        <w:rPr/>
        <w:t>370&amp;nbsp;000 mennesker omkomm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isal II blir konge av Irak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49 &amp;ndash; NATO blir opprett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1963 &amp;ndash; Fredskorpset blir opp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Martin Luther King jr. blir myrd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  </w:t>
      </w:r>
      <w:r>
        <w:rPr>
          <w:lang w:val="nb-NO"/>
        </w:rPr>
        <w:t>1968   &amp;ndash; Apolloprogrammet: NASA skyter opp ''Apollo 6''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1973 &amp;ndash; World Trade Center blir åpne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lang w:val="nb-NO"/>
        </w:rPr>
        <w:t>1976 &amp;ndash; Prins Norodom Sihanouk trekker seg som leder i Kambodsja og blir plassert i husarres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79 &amp;ndash; Den pakistanske presidenten Zulfikar Ali Bhutto blir henrettet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83 &amp;ndash; Romfergen ''Challenger'' har sin jomfrutu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n amerikanske presidenten Ronald Reagan oppfordrer til et internasjonalt forbud mot kjemiske våp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belgiske regjeringen erklærer kong Baudouin I uegnet til å styre pga. at han nektet å undertegne abortlov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9 &amp;ndash; Norge underskriver Atlanterhavspakten og blir med i NATO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Født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785 &amp;ndash; Bettina von Arnim, tysk forfatterinne (d. 1859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82 &amp;ndash; Kurt von Schleicher, tysk general og politiker (d. 1934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892 &amp;ndash; Edith Södergran, finsk-svensk dikter (d. 1923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4 &amp;ndash; Bassam Tibi, syrisk-tysk statsvite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45 &amp;ndash; Daniel Cohn-Bendit, tysk-fransk politiker</w:t>
      </w:r>
    </w:p>
    <w:p>
      <w:pPr>
        <w:pStyle w:val="Normal"/>
        <w:numPr>
          <w:ilvl w:val="0"/>
          <w:numId w:val="4"/>
        </w:numPr>
        <w:rPr/>
      </w:pPr>
      <w:r>
        <w:rPr>
          <w:lang w:val="nb-NO"/>
        </w:rPr>
        <w:t xml:space="preserve"> </w:t>
      </w:r>
      <w:r>
        <w:rPr/>
        <w:t>1970 &amp;ndash; Håvard Flo, norsk fotballspiller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1975 &amp;ndash; Thobias Fredriksson, svensk langrennsløper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588 &amp;ndash; Kong Frederik II av Danmark-Norge (f. 1534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841 &amp;ndash; William Henry Harrison, amerikansk president (f. 1773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>
          <w:lang w:val="nb-NO"/>
        </w:rPr>
        <w:t>1889 &amp;ndash; Gisela von Arnim, tysk forfatterinne (f. 1827)</w:t>
      </w:r>
    </w:p>
    <w:p>
      <w:pPr>
        <w:pStyle w:val="Normal"/>
        <w:numPr>
          <w:ilvl w:val="0"/>
          <w:numId w:val="3"/>
        </w:numPr>
        <w:rPr/>
      </w:pPr>
      <w:r>
        <w:rPr>
          <w:lang w:val="nb-NO"/>
        </w:rPr>
        <w:t xml:space="preserve"> </w:t>
      </w:r>
      <w:r>
        <w:rPr/>
        <w:t>1918 &amp;ndash; Hermann Cohen, tysk filosof (f. 1842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29 &amp;ndash; Carl Benz, tysk ingeniør (f. 1844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68 &amp;ndash; Martin Luther King jr., amerikansk borgerrettsaktivist (skutt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3. april &amp;ndash; 5. april &amp;ndash; 4. mars &amp;ndash; 4. mai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pr, see the comment in that template for instructions. --&gt;</w:t>
      </w:r>
    </w:p>
    <w:p>
      <w:pPr>
        <w:pStyle w:val="Normal"/>
        <w:rPr/>
      </w:pPr>
      <w:r>
        <w:rPr/>
        <w:t>{{datobunn-apr|4|04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2:00Z</dcterms:created>
  <dc:creator>runarb</dc:creator>
  <dc:description/>
  <dc:language>en-US</dc:language>
  <cp:lastModifiedBy>runarb</cp:lastModifiedBy>
  <dcterms:modified xsi:type="dcterms:W3CDTF">2005-12-03T04:22:00Z</dcterms:modified>
  <cp:revision>1</cp:revision>
  <dc:subject/>
  <dc:title>4</dc:title>
</cp:coreProperties>
</file>