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arrondiss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rondissementer i Paris}}</w:t>
      </w:r>
    </w:p>
    <w:p>
      <w:pPr>
        <w:pStyle w:val="Normal"/>
        <w:rPr>
          <w:lang w:val="nb-NO"/>
        </w:rPr>
      </w:pPr>
      <w:r>
        <w:rPr>
          <w:lang w:val="nb-NO"/>
        </w:rPr>
        <w:t>'''4. arrondissement''' i Paris ligger på høyre bredd, og omfatter også Île Saint-Louis og den østlige delen av Île de la Cité. Den sørlige delen av bydelen Le Marais ligger i 4. arrondisse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osetninga på øyene daterer seg til romertida, mens høyre bredd har hatt bosetning siden tidlig middelalder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varte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-Mer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-Gerva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e l'Arse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tre-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Ve arrondissement</w:t>
      </w:r>
    </w:p>
    <w:p>
      <w:pPr>
        <w:pStyle w:val="Normal"/>
        <w:rPr/>
      </w:pPr>
      <w:r>
        <w:rPr/>
        <w:t>fr:IVe arrondissement (Par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4</dc:title>
</cp:coreProperties>
</file>