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4. august''' er den 216. dagen i året, 217. under skuddår. </w:t>
      </w:r>
      <w:r>
        <w:rPr/>
        <w:t>Det er 149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3 &amp;ndash; Bjørn Wirkola, skihop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Pål Arne Fagernes, norsk friidrettsutøver (f. 197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gust &amp;ndash; 5. august &amp;ndash; 4. juli &amp;ndash; 4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4</dc:title>
</cp:coreProperties>
</file>