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4. desember''' er den 338. dagen i året og den 339. under skuddår. Det er 27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rbara og Barbro har navne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76 &amp;ndash; slaget ved Lund under Gyldenløvefei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kipet «britiske skipet «Dei Gratia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amerikanske senatet godkjenner USAs medlemskap i FN (som ble opprettet 24. oktober 1945)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2 &amp;ndash; President George H. W. Bush sender 28.000 soldater til Somal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55 - En hummerbåt går ned ved Håsteinene utenfor Stavanger. </w:t>
      </w:r>
      <w:r>
        <w:rPr/>
        <w:t>1 omkommer.</w:t>
      </w:r>
    </w:p>
    <w:p>
      <w:pPr>
        <w:pStyle w:val="Normal"/>
        <w:numPr>
          <w:ilvl w:val="0"/>
          <w:numId w:val="3"/>
        </w:numPr>
        <w:rPr/>
      </w:pPr>
      <w:r>
        <w:rPr/>
        <w:t>1974 - Isbjørn totalfred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95 &amp;ndash; Thomas Carlyle, skotsk forfatter og historiker (d. 1881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75 &amp;ndash; Rainer Maria Rilke, tysk dik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Francisco Franco, spansk offiser og politiker (d. 197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8 &amp;ndash; Alfred Hershey, amerikansk psykolog og nobelprisvinner i 1969 (d. 19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3 &amp;ndash; Sergej Bubka, ukrainsk idrettsutøver (stavsprang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3 &amp;ndash; Tyra Banks, amerikansk mode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9 &amp;ndash; Oskar Stein Bjørlykke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334 &amp;ndash; Pave Johannes XXI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576 &amp;ndash; Rheticus, matemat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Kong Willem III av Nederland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5 &amp;ndash; Johan Halvorsen, norsk komponis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Hannah Arendt, tysk filosof (f. 1906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6 &amp;ndash; Tommy Bolin, britisk gitarist (Deep Purpl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0 &amp;ndash; Francisco Sá Carneiro, Portugals statsminist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93 &amp;ndash; Frank Zappa, amerikansk musiker og komponi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2004 &amp;ndash; Øystein Rottem, norsk forfatter og litteraturkritiker (f. 1946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ember &amp;ndash; 5. desember &amp;ndash; 4. november &amp;ndash; 4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4</dc:title>
</cp:coreProperties>
</file>