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4. etappe i Tour de France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{| align="right" style="border-style:solid;border-width:1px;border-color:#808080;background-color:#808080;margin-left:15px" cellspacing="1" cellpadding="2" 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EFEFEF"</w:t>
      </w:r>
    </w:p>
    <w:p>
      <w:pPr>
        <w:pStyle w:val="Normal"/>
        <w:rPr>
          <w:lang w:val="nb-NO"/>
        </w:rPr>
      </w:pPr>
      <w:r>
        <w:rPr>
          <w:lang w:val="nb-NO"/>
        </w:rPr>
        <w:t>| colspan=2 align="center" | '''Stillingen etter 4. etappe'''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>| '''Etappeseier''' || bgcolor="#90D0EA" align="left" | Discovery Channel</w:t>
      </w:r>
    </w:p>
    <w:p>
      <w:pPr>
        <w:pStyle w:val="Normal"/>
        <w:rPr/>
      </w:pPr>
      <w:r>
        <w:rPr/>
        <w:t xml:space="preserve">|----- bgcolor="#D5E5EC" align="center" </w:t>
      </w:r>
    </w:p>
    <w:p>
      <w:pPr>
        <w:pStyle w:val="Normal"/>
        <w:rPr/>
      </w:pPr>
      <w:r>
        <w:rPr/>
        <w:t>| 2.plass || align="left" | Team CSC</w:t>
      </w:r>
    </w:p>
    <w:p>
      <w:pPr>
        <w:pStyle w:val="Normal"/>
        <w:rPr/>
      </w:pPr>
      <w:r>
        <w:rPr/>
        <w:t xml:space="preserve">|----- bgcolor="#D5E5EC" align="center" </w:t>
      </w:r>
    </w:p>
    <w:p>
      <w:pPr>
        <w:pStyle w:val="Normal"/>
        <w:rPr/>
      </w:pPr>
      <w:r>
        <w:rPr/>
        <w:t>| 3.plass || align="left" | T-Mobile Team</w:t>
      </w:r>
    </w:p>
    <w:p>
      <w:pPr>
        <w:pStyle w:val="Normal"/>
        <w:rPr/>
      </w:pPr>
      <w:r>
        <w:rPr/>
        <w:t xml:space="preserve">|----- bgcolor="#D5E5EC" align="center" </w:t>
      </w:r>
    </w:p>
    <w:p>
      <w:pPr>
        <w:pStyle w:val="Normal"/>
        <w:rPr/>
      </w:pPr>
      <w:r>
        <w:rPr/>
        <w:t>| 4.plass || align="left" | Liberty Seguros</w:t>
      </w:r>
    </w:p>
    <w:p>
      <w:pPr>
        <w:pStyle w:val="Normal"/>
        <w:rPr/>
      </w:pPr>
      <w:r>
        <w:rPr/>
        <w:t xml:space="preserve">|----- bgcolor="#D5E5EC" align="center" </w:t>
      </w:r>
    </w:p>
    <w:p>
      <w:pPr>
        <w:pStyle w:val="Normal"/>
        <w:rPr/>
      </w:pPr>
      <w:r>
        <w:rPr/>
        <w:t>| 5.plass || align="left" | Phonak</w:t>
      </w:r>
    </w:p>
    <w:p>
      <w:pPr>
        <w:pStyle w:val="Normal"/>
        <w:rPr/>
      </w:pPr>
      <w:r>
        <w:rPr/>
        <w:t xml:space="preserve">|----- bgcolor="#FFFF00" align="center" </w:t>
      </w:r>
    </w:p>
    <w:p>
      <w:pPr>
        <w:pStyle w:val="Normal"/>
        <w:rPr/>
      </w:pPr>
      <w:r>
        <w:rPr/>
        <w:t>| '''Gul trøye''' || bgcolor="#FFFF00" align="left" | Lance Armstrong 9:59:12 t</w:t>
      </w:r>
    </w:p>
    <w:p>
      <w:pPr>
        <w:pStyle w:val="Normal"/>
        <w:rPr/>
      </w:pPr>
      <w:r>
        <w:rPr/>
        <w:t xml:space="preserve">|----- bgcolor="#FFFF80" align="center" </w:t>
      </w:r>
    </w:p>
    <w:p>
      <w:pPr>
        <w:pStyle w:val="Normal"/>
        <w:rPr/>
      </w:pPr>
      <w:r>
        <w:rPr/>
        <w:t>| 2.plass || align="left" | George Hincapie + 0:55 min</w:t>
      </w:r>
    </w:p>
    <w:p>
      <w:pPr>
        <w:pStyle w:val="Normal"/>
        <w:rPr/>
      </w:pPr>
      <w:r>
        <w:rPr/>
        <w:t xml:space="preserve">|----- bgcolor="#FFFF80" align="center" </w:t>
      </w:r>
    </w:p>
    <w:p>
      <w:pPr>
        <w:pStyle w:val="Normal"/>
        <w:rPr/>
      </w:pPr>
      <w:r>
        <w:rPr/>
        <w:t>| 3.plass || align="left" | Jens Voigt + 1:04 min</w:t>
      </w:r>
    </w:p>
    <w:p>
      <w:pPr>
        <w:pStyle w:val="Normal"/>
        <w:rPr/>
      </w:pPr>
      <w:r>
        <w:rPr/>
        <w:t xml:space="preserve">|----- bgcolor="#54FF54" align="center" </w:t>
      </w:r>
    </w:p>
    <w:p>
      <w:pPr>
        <w:pStyle w:val="Normal"/>
        <w:rPr/>
      </w:pPr>
      <w:r>
        <w:rPr/>
        <w:t>| '''Grønn trøye''' || bgcolor="#54FF54" align="left" | '''Tom Boonen''' 70 P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2.plass || align="left" | Stuart O'Grady 50 P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3.plass || align="left" | Peter Wrolich 49 P</w:t>
      </w:r>
    </w:p>
    <w:p>
      <w:pPr>
        <w:pStyle w:val="Normal"/>
        <w:rPr/>
      </w:pPr>
      <w:r>
        <w:rPr/>
        <w:t xml:space="preserve">|----- bgcolor="FF8666" align="center" </w:t>
      </w:r>
    </w:p>
    <w:p>
      <w:pPr>
        <w:pStyle w:val="Normal"/>
        <w:rPr/>
      </w:pPr>
      <w:r>
        <w:rPr/>
        <w:t>| '''Klatretrøye''' || bgcolor="#FF8666" align="left" | '''Erik Dekker''' 6 P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plass || align="left" | Thomas Voeckler 5 P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plass || align="left" | Rubens Bertogliati 4 P</w:t>
      </w:r>
    </w:p>
    <w:p>
      <w:pPr>
        <w:pStyle w:val="Normal"/>
        <w:rPr/>
      </w:pPr>
      <w:r>
        <w:rPr/>
        <w:t xml:space="preserve">|----- bgcolor="#FFFFFF" align="center" </w:t>
      </w:r>
    </w:p>
    <w:p>
      <w:pPr>
        <w:pStyle w:val="Normal"/>
        <w:rPr/>
      </w:pPr>
      <w:r>
        <w:rPr/>
        <w:t>| '''Hvit trøye''' || bgcolor="#FFFFFF" align="left" | Jaroslav Popovitsj</w:t>
      </w:r>
    </w:p>
    <w:p>
      <w:pPr>
        <w:pStyle w:val="Normal"/>
        <w:rPr/>
      </w:pPr>
      <w:r>
        <w:rPr/>
        <w:t xml:space="preserve">|----- bgcolor="#F5FFFA" align="center" </w:t>
      </w:r>
    </w:p>
    <w:p>
      <w:pPr>
        <w:pStyle w:val="Normal"/>
        <w:rPr/>
      </w:pPr>
      <w:r>
        <w:rPr/>
        <w:t>| 2.plass || align="left" | Vladimir Karpets + 0:57 min</w:t>
      </w:r>
    </w:p>
    <w:p>
      <w:pPr>
        <w:pStyle w:val="Normal"/>
        <w:rPr/>
      </w:pPr>
      <w:r>
        <w:rPr/>
        <w:t xml:space="preserve">|----- bgcolor="#F5FFFA" align="center" </w:t>
      </w:r>
    </w:p>
    <w:p>
      <w:pPr>
        <w:pStyle w:val="Normal"/>
        <w:rPr/>
      </w:pPr>
      <w:r>
        <w:rPr/>
        <w:t>| 3.plass || align="left" | Luis Sanches + 1:01 mi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ours - Blois (TTT)</w:t>
      </w:r>
    </w:p>
    <w:p>
      <w:pPr>
        <w:pStyle w:val="Normal"/>
        <w:numPr>
          <w:ilvl w:val="0"/>
          <w:numId w:val="2"/>
        </w:numPr>
        <w:rPr/>
      </w:pPr>
      <w:r>
        <w:rPr/>
        <w:t>'''Etappe:''' 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'Dato:''' 5. juli </w:t>
      </w:r>
    </w:p>
    <w:p>
      <w:pPr>
        <w:pStyle w:val="Normal"/>
        <w:numPr>
          <w:ilvl w:val="0"/>
          <w:numId w:val="2"/>
        </w:numPr>
        <w:rPr/>
      </w:pPr>
      <w:r>
        <w:rPr/>
        <w:t>'''Lengde:''' 67,5 km</w:t>
      </w:r>
    </w:p>
    <w:p>
      <w:pPr>
        <w:pStyle w:val="Normal"/>
        <w:numPr>
          <w:ilvl w:val="0"/>
          <w:numId w:val="2"/>
        </w:numPr>
        <w:rPr/>
      </w:pPr>
      <w:r>
        <w:rPr/>
        <w:t>'''Norske resultater:'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artliste</w:t>
      </w:r>
    </w:p>
    <w:p>
      <w:pPr>
        <w:pStyle w:val="Normal"/>
        <w:rPr/>
      </w:pPr>
      <w:r>
        <w:rPr/>
        <w:t>14.20: Euskaltel-Euska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5: Lampre-Caff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0: AG2R Prevoy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5: Saunier Duval-Pro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40: Cofid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45: Davitamon-Lo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50: Liquigas-Bian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55: Bouygues Tele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: Francaise des J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5: Domina Vac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0: Quick Step-Innerge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5: Rabo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20: Illes Balears-Caisse d'Epar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25: Crédit Agricole (Thor Hushov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0: Liberty Seguros-Würth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5: Fassa Bort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40: T-Mobile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45: Gerolste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50: Pho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55: Discovery Cha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: Team CSC (Kurt Asle Arvesen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</w:t>
      </w:r>
    </w:p>
    <w:p>
      <w:pPr>
        <w:pStyle w:val="Normal"/>
        <w:rPr/>
      </w:pPr>
      <w:r>
        <w:rPr>
          <w:lang w:val="nb-NO"/>
        </w:rPr>
        <w:t xml:space="preserve">Dette var årets eneste lagtempo i touren. </w:t>
      </w:r>
      <w:r>
        <w:rPr/>
        <w:t>De store forhåndsfavirittene var Team CSC og Discovery Channel Pro Cycling Team.</w:t>
      </w:r>
    </w:p>
    <w:p>
      <w:pPr>
        <w:pStyle w:val="Normal"/>
        <w:rPr>
          <w:lang w:val="nb-NO"/>
        </w:rPr>
      </w:pPr>
      <w:r>
        <w:rPr>
          <w:lang w:val="nb-NO"/>
        </w:rPr>
        <w:t>Første lag starter kl. 14:20 og siste lag ut starter kl. 16:00. Startintervallene mellom hvert lag er på 5 minu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forventet ble dette en kamp mellom laget til Crédit Agricole imponerte og havnet til slutt på 6.pla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5. etappe går fra Chambord til Montarg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Resultatlister</w:t>
      </w:r>
    </w:p>
    <w:p>
      <w:pPr>
        <w:pStyle w:val="Heading3"/>
        <w:rPr>
          <w:lang w:val="nb-NO"/>
        </w:rPr>
      </w:pPr>
      <w:r>
        <w:rPr>
          <w:lang w:val="nb-NO"/>
        </w:rPr>
        <w:t>Resultatliste etter lag</w:t>
      </w:r>
    </w:p>
    <w:p>
      <w:pPr>
        <w:pStyle w:val="Normal"/>
        <w:rPr>
          <w:lang w:val="nb-NO"/>
        </w:rPr>
      </w:pPr>
      <w:r>
        <w:rPr>
          <w:lang w:val="nb-NO"/>
        </w:rPr>
        <w:t>{| {{prettytable}}</w:t>
      </w:r>
    </w:p>
    <w:p>
      <w:pPr>
        <w:pStyle w:val="Normal"/>
        <w:rPr>
          <w:lang w:val="nb-NO"/>
        </w:rPr>
      </w:pPr>
      <w:r>
        <w:rPr>
          <w:lang w:val="nb-NO"/>
        </w:rPr>
        <w:t>| style="background:#efefef;" |'''Nr.'''</w:t>
      </w:r>
    </w:p>
    <w:p>
      <w:pPr>
        <w:pStyle w:val="Normal"/>
        <w:rPr>
          <w:lang w:val="nb-NO"/>
        </w:rPr>
      </w:pPr>
      <w:r>
        <w:rPr>
          <w:lang w:val="nb-NO"/>
        </w:rPr>
        <w:t>| style="background:#efefef;" |'''Lag'''</w:t>
      </w:r>
    </w:p>
    <w:p>
      <w:pPr>
        <w:pStyle w:val="Normal"/>
        <w:rPr>
          <w:lang w:val="nb-NO"/>
        </w:rPr>
      </w:pPr>
      <w:r>
        <w:rPr>
          <w:lang w:val="nb-NO"/>
        </w:rPr>
        <w:t>| style="background:#efefef;" |'''Land'''</w:t>
      </w:r>
    </w:p>
    <w:p>
      <w:pPr>
        <w:pStyle w:val="Normal"/>
        <w:rPr>
          <w:lang w:val="nb-NO"/>
        </w:rPr>
      </w:pPr>
      <w:r>
        <w:rPr>
          <w:lang w:val="nb-NO"/>
        </w:rPr>
        <w:t>| style="background:#efefef;" |'''Tid'''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1 || Discovery Channel || {{USA}} || 01:10:39 t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2 || Team CSC || {{DNK}} || + 2 sek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3 || T-Mobile Team || {{DEU}} || + 35 sek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4 || Liberty Seguros || {{ESP}} || + 53 sek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5 || Phonak || {{CHE}} || + 1.31 mi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6 || Crédit Agricole || {{FRA}} || + 1.41 mi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7 || Illes Baléares || {{ESP}} || + 2.05 mi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7 || Team Gerolsteiner || {{DEU}} || + 2.05 mi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9 || Fassa Bortolo || {{ITA}} || + 2.19 mi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10 || Liquigas-Bianchi || {{ITA}} || + 2.26 mi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11 || Davitamon-Lotto || {{BEL}} || + 2.32 mi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12 || Rabobank || {{NLD}} || + 2.48 mi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13 || Domina Vacanze || {{ITA}} || + 3.04 mi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14 || Quick Step-Innergetic || {{BEL}} || + 3.05 mi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15 || Bouygues Télécom || {{FRA}} || + 3.08 mi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16 || Euskaltel-Euskadi || {{ESP}} || + 3.59 mi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17 || Lampre-Caffita || {{ITA}} || + 4.09 mi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18 || Cofidis || {{FRA}} || + 4.28 mi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19 || La Française des Jeux || {{FRA}} || + 4.46 mi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20 || Saunier Duval-Prodir || {{ESP}} || + 5.06 mi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21 || Ag2r Prévoyance || {{FRA}} || + 5.23 min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Individuell resulatliste</w:t>
      </w:r>
    </w:p>
    <w:p>
      <w:pPr>
        <w:pStyle w:val="Normal"/>
        <w:rPr/>
      </w:pPr>
      <w:r>
        <w:rPr/>
        <w:t xml:space="preserve">1  </w:t>
        <w:tab/>
        <w:t xml:space="preserve">009  </w:t>
        <w:tab/>
        <w:t xml:space="preserve">SAVOLDELLI Paolo  </w:t>
        <w:tab/>
        <w:t xml:space="preserve">DSC  </w:t>
        <w:tab/>
        <w:t xml:space="preserve">IT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  <w:tab/>
        <w:t xml:space="preserve">008 </w:t>
        <w:tab/>
        <w:t xml:space="preserve">RUBIERA José Luis </w:t>
        <w:tab/>
        <w:t xml:space="preserve">DSC </w:t>
        <w:tab/>
        <w:t xml:space="preserve">ESP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  <w:tab/>
        <w:t xml:space="preserve">007 </w:t>
        <w:tab/>
        <w:t xml:space="preserve">POPOVYCH Yaroslav </w:t>
        <w:tab/>
        <w:t xml:space="preserve">DSC </w:t>
        <w:tab/>
        <w:t xml:space="preserve">UKR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  <w:tab/>
        <w:t xml:space="preserve">006 </w:t>
        <w:tab/>
        <w:t xml:space="preserve">PADRNOS Pavel </w:t>
        <w:tab/>
        <w:t xml:space="preserve">DSC </w:t>
        <w:tab/>
        <w:t xml:space="preserve">CZE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  <w:tab/>
        <w:t xml:space="preserve">005 </w:t>
        <w:tab/>
        <w:t xml:space="preserve">NOVAL GONZALEZ Benjamin </w:t>
        <w:tab/>
        <w:t xml:space="preserve">DSC </w:t>
        <w:tab/>
        <w:t xml:space="preserve">ESP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  <w:tab/>
        <w:t xml:space="preserve">004 </w:t>
        <w:tab/>
        <w:t xml:space="preserve">HINCAPIE George </w:t>
        <w:tab/>
        <w:t xml:space="preserve">DSC </w:t>
        <w:tab/>
        <w:t xml:space="preserve">US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  <w:tab/>
        <w:t xml:space="preserve">003 </w:t>
        <w:tab/>
        <w:t xml:space="preserve">BELTRAN Manuel </w:t>
        <w:tab/>
        <w:t xml:space="preserve">DSC </w:t>
        <w:tab/>
        <w:t xml:space="preserve">ESP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  <w:tab/>
        <w:t xml:space="preserve">002 </w:t>
        <w:tab/>
        <w:t xml:space="preserve">AZEVEDO José </w:t>
        <w:tab/>
        <w:t xml:space="preserve">DSC </w:t>
        <w:tab/>
        <w:t xml:space="preserve">POR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  <w:tab/>
        <w:t xml:space="preserve">001 </w:t>
        <w:tab/>
        <w:t xml:space="preserve">ARMSTRONG Lance </w:t>
        <w:tab/>
        <w:t xml:space="preserve">DSC </w:t>
        <w:tab/>
        <w:t xml:space="preserve">USA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0 </w:t>
        <w:tab/>
        <w:t xml:space="preserve">028 </w:t>
        <w:tab/>
        <w:t xml:space="preserve">VOIGT Jens </w:t>
        <w:tab/>
        <w:t xml:space="preserve">CSC </w:t>
        <w:tab/>
        <w:t xml:space="preserve">GER </w:t>
        <w:tab/>
        <w:t>00' 02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0 </w:t>
        <w:tab/>
        <w:t xml:space="preserve">027 </w:t>
        <w:tab/>
        <w:t xml:space="preserve">SORENSEN Nicki </w:t>
        <w:tab/>
        <w:t xml:space="preserve">CSC </w:t>
        <w:tab/>
        <w:t xml:space="preserve">DEN </w:t>
        <w:tab/>
        <w:t>00' 02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10 </w:t>
        <w:tab/>
        <w:t xml:space="preserve">023 </w:t>
        <w:tab/>
        <w:t xml:space="preserve">JULICH Bobby </w:t>
        <w:tab/>
        <w:t xml:space="preserve">CSC </w:t>
        <w:tab/>
        <w:t xml:space="preserve">USA </w:t>
        <w:tab/>
        <w:t>00' 02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  <w:tab/>
        <w:t xml:space="preserve">022 </w:t>
        <w:tab/>
        <w:t xml:space="preserve">ARVESEN Kurt Asle </w:t>
        <w:tab/>
        <w:t xml:space="preserve">CSC </w:t>
        <w:tab/>
        <w:t xml:space="preserve">NOR </w:t>
        <w:tab/>
        <w:t>00' 02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  <w:tab/>
        <w:t xml:space="preserve">021 </w:t>
        <w:tab/>
        <w:t xml:space="preserve">BASSO Ivan </w:t>
        <w:tab/>
        <w:t xml:space="preserve">CSC </w:t>
        <w:tab/>
        <w:t xml:space="preserve">ITA </w:t>
        <w:tab/>
        <w:t>00' 02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</w:t>
        <w:tab/>
        <w:t xml:space="preserve">026 </w:t>
        <w:tab/>
        <w:t xml:space="preserve">SASTRE Carlos </w:t>
        <w:tab/>
        <w:t xml:space="preserve">CSC </w:t>
        <w:tab/>
        <w:t xml:space="preserve">ESP </w:t>
        <w:tab/>
        <w:t>00' 06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</w:t>
        <w:tab/>
        <w:t xml:space="preserve">025 </w:t>
        <w:tab/>
        <w:t xml:space="preserve">ROBERTS Luke </w:t>
        <w:tab/>
        <w:t xml:space="preserve">CSC </w:t>
        <w:tab/>
        <w:t xml:space="preserve">AUS </w:t>
        <w:tab/>
        <w:t>00' 10"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7 </w:t>
        <w:tab/>
        <w:t xml:space="preserve">019 </w:t>
        <w:tab/>
        <w:t xml:space="preserve">VINOKOUROV Alexandre </w:t>
        <w:tab/>
        <w:t xml:space="preserve">TMO </w:t>
        <w:tab/>
        <w:t xml:space="preserve">KAZ </w:t>
        <w:tab/>
        <w:t>00' 30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17 </w:t>
        <w:tab/>
        <w:t xml:space="preserve">017 </w:t>
        <w:tab/>
        <w:t xml:space="preserve">SEVILLA Oscar </w:t>
        <w:tab/>
        <w:t xml:space="preserve">TMO </w:t>
        <w:tab/>
        <w:t xml:space="preserve">ESP </w:t>
        <w:tab/>
        <w:t>00' 3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</w:t>
        <w:tab/>
        <w:t xml:space="preserve">014 </w:t>
        <w:tab/>
        <w:t xml:space="preserve">KLÖDEN Andréas </w:t>
        <w:tab/>
        <w:t xml:space="preserve">TMO </w:t>
        <w:tab/>
        <w:t xml:space="preserve">GER </w:t>
        <w:tab/>
        <w:t>00' 3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</w:t>
        <w:tab/>
        <w:t xml:space="preserve">013 </w:t>
        <w:tab/>
        <w:t xml:space="preserve">KESSLER Matthias </w:t>
        <w:tab/>
        <w:t xml:space="preserve">TMO </w:t>
        <w:tab/>
        <w:t xml:space="preserve">GER </w:t>
        <w:tab/>
        <w:t>00' 3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</w:t>
        <w:tab/>
        <w:t xml:space="preserve">012 </w:t>
        <w:tab/>
        <w:t xml:space="preserve">GUERINI Giuseppe </w:t>
        <w:tab/>
        <w:t xml:space="preserve">TMO </w:t>
        <w:tab/>
        <w:t xml:space="preserve">ITA </w:t>
        <w:tab/>
        <w:t>00' 3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</w:t>
        <w:tab/>
        <w:t xml:space="preserve">011 </w:t>
        <w:tab/>
        <w:t xml:space="preserve">ULLRICH Jan </w:t>
        <w:tab/>
        <w:t xml:space="preserve">TMO </w:t>
        <w:tab/>
        <w:t xml:space="preserve">GER </w:t>
        <w:tab/>
        <w:t>00' 3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</w:t>
        <w:tab/>
        <w:t xml:space="preserve">099 </w:t>
        <w:tab/>
        <w:t xml:space="preserve">VICIOSO Angel </w:t>
        <w:tab/>
        <w:t xml:space="preserve">LSW </w:t>
        <w:tab/>
        <w:t xml:space="preserve">ESP </w:t>
        <w:tab/>
        <w:t>00' 4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</w:t>
        <w:tab/>
        <w:t xml:space="preserve">097 </w:t>
        <w:tab/>
        <w:t xml:space="preserve">SANCHEZ Luis </w:t>
        <w:tab/>
        <w:t xml:space="preserve">LSW </w:t>
        <w:tab/>
        <w:t xml:space="preserve">ESP </w:t>
        <w:tab/>
        <w:t>00' 4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</w:t>
        <w:tab/>
        <w:t xml:space="preserve">096 </w:t>
        <w:tab/>
        <w:t xml:space="preserve">JAKSCHE Jorg </w:t>
        <w:tab/>
        <w:t xml:space="preserve">LSW </w:t>
        <w:tab/>
        <w:t xml:space="preserve">GER </w:t>
        <w:tab/>
        <w:t>00' 4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</w:t>
        <w:tab/>
        <w:t xml:space="preserve">095 </w:t>
        <w:tab/>
        <w:t xml:space="preserve">GONZALEZ GALDEANO Igor </w:t>
        <w:tab/>
        <w:t xml:space="preserve">LSW </w:t>
        <w:tab/>
        <w:t xml:space="preserve">ESP </w:t>
        <w:tab/>
        <w:t>00' 4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</w:t>
        <w:tab/>
        <w:t xml:space="preserve">094 </w:t>
        <w:tab/>
        <w:t xml:space="preserve">DAVIS Allan </w:t>
        <w:tab/>
        <w:t xml:space="preserve">LSW </w:t>
        <w:tab/>
        <w:t xml:space="preserve">AUS </w:t>
        <w:tab/>
        <w:t>00' 4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</w:t>
        <w:tab/>
        <w:t xml:space="preserve">093 </w:t>
        <w:tab/>
        <w:t xml:space="preserve">CONTADOR Alberto </w:t>
        <w:tab/>
        <w:t xml:space="preserve">LSW </w:t>
        <w:tab/>
        <w:t xml:space="preserve">ESP </w:t>
        <w:tab/>
        <w:t>00' 4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</w:t>
        <w:tab/>
        <w:t xml:space="preserve">092 </w:t>
        <w:tab/>
        <w:t xml:space="preserve">BELOKI Joseba </w:t>
        <w:tab/>
        <w:t xml:space="preserve">LSW </w:t>
        <w:tab/>
        <w:t xml:space="preserve">ESP </w:t>
        <w:tab/>
        <w:t>00' 4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</w:t>
        <w:tab/>
        <w:t xml:space="preserve">091 </w:t>
        <w:tab/>
        <w:t xml:space="preserve">HERAS Roberto </w:t>
        <w:tab/>
        <w:t xml:space="preserve">LSW </w:t>
        <w:tab/>
        <w:t xml:space="preserve">ESP </w:t>
        <w:tab/>
        <w:t>00' 4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</w:t>
        <w:tab/>
        <w:t xml:space="preserve">068 </w:t>
        <w:tab/>
        <w:t xml:space="preserve">PEREIRO SIO Oscar </w:t>
        <w:tab/>
        <w:t xml:space="preserve">PHO </w:t>
        <w:tab/>
        <w:t xml:space="preserve">ESP </w:t>
        <w:tab/>
        <w:t>00' 5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</w:t>
        <w:tab/>
        <w:t xml:space="preserve">066 </w:t>
        <w:tab/>
        <w:t xml:space="preserve">LANDIS Floyd </w:t>
        <w:tab/>
        <w:t xml:space="preserve">PHO </w:t>
        <w:tab/>
        <w:t xml:space="preserve">USA </w:t>
        <w:tab/>
        <w:t>00' 5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</w:t>
        <w:tab/>
        <w:t xml:space="preserve">064 </w:t>
        <w:tab/>
        <w:t xml:space="preserve">HUNTER Robert </w:t>
        <w:tab/>
        <w:t xml:space="preserve">PHO </w:t>
        <w:tab/>
        <w:t xml:space="preserve">RSA </w:t>
        <w:tab/>
        <w:t>00' 5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</w:t>
        <w:tab/>
        <w:t xml:space="preserve">063 </w:t>
        <w:tab/>
        <w:t xml:space="preserve">GUTIERREZ José Enrique </w:t>
        <w:tab/>
        <w:t xml:space="preserve">PHO </w:t>
        <w:tab/>
        <w:t xml:space="preserve">ESP </w:t>
        <w:tab/>
        <w:t>00' 5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</w:t>
        <w:tab/>
        <w:t xml:space="preserve">061 </w:t>
        <w:tab/>
        <w:t xml:space="preserve">BOTERO Santiago </w:t>
        <w:tab/>
        <w:t xml:space="preserve">PHO </w:t>
        <w:tab/>
        <w:t xml:space="preserve">COL </w:t>
        <w:tab/>
        <w:t>00' 5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 </w:t>
        <w:tab/>
        <w:t xml:space="preserve">108 </w:t>
        <w:tab/>
        <w:t xml:space="preserve">KASHECHKIN Andrey </w:t>
        <w:tab/>
        <w:t xml:space="preserve">C.A </w:t>
        <w:tab/>
        <w:t xml:space="preserve">KAZ </w:t>
        <w:tab/>
        <w:t>01' 00"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36 </w:t>
        <w:tab/>
        <w:t xml:space="preserve">107 </w:t>
        <w:tab/>
        <w:t xml:space="preserve">JOLY Sébastien </w:t>
        <w:tab/>
        <w:t xml:space="preserve">C.A </w:t>
        <w:tab/>
        <w:t xml:space="preserve">FRA </w:t>
        <w:tab/>
        <w:t>01' 00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36 </w:t>
        <w:tab/>
        <w:t xml:space="preserve">106 </w:t>
        <w:tab/>
        <w:t xml:space="preserve">HUSHOVD Thor </w:t>
        <w:tab/>
        <w:t xml:space="preserve">C.A </w:t>
        <w:tab/>
        <w:t xml:space="preserve">NOR </w:t>
        <w:tab/>
        <w:t>01' 0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 </w:t>
        <w:tab/>
        <w:t xml:space="preserve">104 </w:t>
        <w:tab/>
        <w:t xml:space="preserve">HALGAND Patrice </w:t>
        <w:tab/>
        <w:t xml:space="preserve">C.A </w:t>
        <w:tab/>
        <w:t xml:space="preserve">FRA </w:t>
        <w:tab/>
        <w:t>01' 0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 </w:t>
        <w:tab/>
        <w:t xml:space="preserve">103 </w:t>
        <w:tab/>
        <w:t xml:space="preserve">CAUCCHIOLI Pietro </w:t>
        <w:tab/>
        <w:t xml:space="preserve">C.A </w:t>
        <w:tab/>
        <w:t xml:space="preserve">ITA </w:t>
        <w:tab/>
        <w:t>01' 00"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36 </w:t>
        <w:tab/>
        <w:t xml:space="preserve">102 </w:t>
        <w:tab/>
        <w:t xml:space="preserve">BODROGI Laszlo </w:t>
        <w:tab/>
        <w:t xml:space="preserve">C.A </w:t>
        <w:tab/>
        <w:t xml:space="preserve">HUN </w:t>
        <w:tab/>
        <w:t>01' 00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36 </w:t>
        <w:tab/>
        <w:t xml:space="preserve">101 </w:t>
        <w:tab/>
        <w:t xml:space="preserve">MOREAU Christophe </w:t>
        <w:tab/>
        <w:t xml:space="preserve">C.A </w:t>
        <w:tab/>
        <w:t xml:space="preserve">FRA </w:t>
        <w:tab/>
        <w:t>01' 0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 </w:t>
        <w:tab/>
        <w:t xml:space="preserve">039 </w:t>
        <w:tab/>
        <w:t xml:space="preserve">ZANDIO Xabier </w:t>
        <w:tab/>
        <w:t xml:space="preserve">IBA </w:t>
        <w:tab/>
        <w:t xml:space="preserve">ESP </w:t>
        <w:tab/>
        <w:t>01' 10"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43 </w:t>
        <w:tab/>
        <w:t xml:space="preserve">038 </w:t>
        <w:tab/>
        <w:t xml:space="preserve">VALVERDE Alejandro </w:t>
        <w:tab/>
        <w:t xml:space="preserve">IBA </w:t>
        <w:tab/>
        <w:t xml:space="preserve">ESP </w:t>
        <w:tab/>
        <w:t>01' 10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43 </w:t>
        <w:tab/>
        <w:t xml:space="preserve">037 </w:t>
        <w:tab/>
        <w:t xml:space="preserve">KARPETS Vladimir </w:t>
        <w:tab/>
        <w:t xml:space="preserve">IBA </w:t>
        <w:tab/>
        <w:t xml:space="preserve">RUS </w:t>
        <w:tab/>
        <w:t>01' 10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43 </w:t>
        <w:tab/>
        <w:t xml:space="preserve">032 </w:t>
        <w:tab/>
        <w:t xml:space="preserve">ARRIETA Jose Luis </w:t>
        <w:tab/>
        <w:t xml:space="preserve">IBA </w:t>
        <w:tab/>
        <w:t xml:space="preserve">ESP </w:t>
        <w:tab/>
        <w:t>01' 1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 </w:t>
        <w:tab/>
        <w:t xml:space="preserve">031 </w:t>
        <w:tab/>
        <w:t xml:space="preserve">MANCEBO Francisco </w:t>
        <w:tab/>
        <w:t xml:space="preserve">IBA </w:t>
        <w:tab/>
        <w:t xml:space="preserve">ESP </w:t>
        <w:tab/>
        <w:t>01' 10"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48 </w:t>
        <w:tab/>
        <w:t xml:space="preserve">167 </w:t>
        <w:tab/>
        <w:t xml:space="preserve">WEGMANN Fabian </w:t>
        <w:tab/>
        <w:t xml:space="preserve">GST </w:t>
        <w:tab/>
        <w:t xml:space="preserve">GER </w:t>
        <w:tab/>
        <w:t>01' 20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48 </w:t>
        <w:tab/>
        <w:t xml:space="preserve">166 </w:t>
        <w:tab/>
        <w:t xml:space="preserve">SCHOLZ Ronny </w:t>
        <w:tab/>
        <w:t xml:space="preserve">GST </w:t>
        <w:tab/>
        <w:t xml:space="preserve">GER </w:t>
        <w:tab/>
        <w:t>01' 2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 </w:t>
        <w:tab/>
        <w:t xml:space="preserve">165 </w:t>
        <w:tab/>
        <w:t xml:space="preserve">RICH Michael </w:t>
        <w:tab/>
        <w:t xml:space="preserve">GST </w:t>
        <w:tab/>
        <w:t xml:space="preserve">GER </w:t>
        <w:tab/>
        <w:t>01' 20"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48 </w:t>
        <w:tab/>
        <w:t xml:space="preserve">164 </w:t>
        <w:tab/>
        <w:t xml:space="preserve">LEIPHEIMER Levi </w:t>
        <w:tab/>
        <w:t xml:space="preserve">GST </w:t>
        <w:tab/>
        <w:t xml:space="preserve">USA </w:t>
        <w:tab/>
        <w:t>01' 20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48 </w:t>
        <w:tab/>
        <w:t xml:space="preserve">161 </w:t>
        <w:tab/>
        <w:t xml:space="preserve">TOTSCHNIG Georg </w:t>
        <w:tab/>
        <w:t xml:space="preserve">GST </w:t>
        <w:tab/>
        <w:t xml:space="preserve">AUT </w:t>
        <w:tab/>
        <w:t>01' 20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53 </w:t>
        <w:tab/>
        <w:t xml:space="preserve">029 </w:t>
        <w:tab/>
        <w:t xml:space="preserve">ZABRISKIE David </w:t>
        <w:tab/>
        <w:t xml:space="preserve">CSC </w:t>
        <w:tab/>
        <w:t xml:space="preserve">USA </w:t>
        <w:tab/>
        <w:t>01' 28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54 </w:t>
        <w:tab/>
        <w:t xml:space="preserve">079 </w:t>
        <w:tab/>
        <w:t xml:space="preserve">KIRCHEN Kim </w:t>
        <w:tab/>
        <w:t xml:space="preserve">FAS </w:t>
        <w:tab/>
        <w:t xml:space="preserve">LUX </w:t>
        <w:tab/>
        <w:t>01' 3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 </w:t>
        <w:tab/>
        <w:t xml:space="preserve">077 </w:t>
        <w:tab/>
        <w:t xml:space="preserve">GIUNTI Massimo </w:t>
        <w:tab/>
        <w:t xml:space="preserve">FAS </w:t>
        <w:tab/>
        <w:t xml:space="preserve">ITA </w:t>
        <w:tab/>
        <w:t>01' 3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 </w:t>
        <w:tab/>
        <w:t xml:space="preserve">076 </w:t>
        <w:tab/>
        <w:t xml:space="preserve">FRIGO Dario </w:t>
        <w:tab/>
        <w:t xml:space="preserve">FAS </w:t>
        <w:tab/>
        <w:t xml:space="preserve">ITA </w:t>
        <w:tab/>
        <w:t>01' 3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 </w:t>
        <w:tab/>
        <w:t xml:space="preserve">075 </w:t>
        <w:tab/>
        <w:t xml:space="preserve">FLECHA Juan Antonio </w:t>
        <w:tab/>
        <w:t xml:space="preserve">FAS </w:t>
        <w:tab/>
        <w:t xml:space="preserve">ESP </w:t>
        <w:tab/>
        <w:t>01' 3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 </w:t>
        <w:tab/>
        <w:t xml:space="preserve">074 </w:t>
        <w:tab/>
        <w:t xml:space="preserve">FACCI Mauro </w:t>
        <w:tab/>
        <w:t xml:space="preserve">FAS </w:t>
        <w:tab/>
        <w:t xml:space="preserve">ITA </w:t>
        <w:tab/>
        <w:t>01' 3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 </w:t>
        <w:tab/>
        <w:t xml:space="preserve">073 </w:t>
        <w:tab/>
        <w:t xml:space="preserve">CORIONI Claudio </w:t>
        <w:tab/>
        <w:t xml:space="preserve">FAS </w:t>
        <w:tab/>
        <w:t xml:space="preserve">ITA </w:t>
        <w:tab/>
        <w:t>01' 3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 </w:t>
        <w:tab/>
        <w:t xml:space="preserve">072 </w:t>
        <w:tab/>
        <w:t xml:space="preserve">BERNUCCI Lorenzo </w:t>
        <w:tab/>
        <w:t xml:space="preserve">FAS </w:t>
        <w:tab/>
        <w:t xml:space="preserve">ITA </w:t>
        <w:tab/>
        <w:t>01' 3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 </w:t>
        <w:tab/>
        <w:t xml:space="preserve">071 </w:t>
        <w:tab/>
        <w:t xml:space="preserve">CANCELLARA Fabian </w:t>
        <w:tab/>
        <w:t xml:space="preserve">FAS </w:t>
        <w:tab/>
        <w:t xml:space="preserve">SUI </w:t>
        <w:tab/>
        <w:t>01' 3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 </w:t>
        <w:tab/>
        <w:t xml:space="preserve">119 </w:t>
        <w:tab/>
        <w:t xml:space="preserve">PELLIZOTTI Franco </w:t>
        <w:tab/>
        <w:t xml:space="preserve">LIQ </w:t>
        <w:tab/>
        <w:t xml:space="preserve">ITA </w:t>
        <w:tab/>
        <w:t>01' 4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 </w:t>
        <w:tab/>
        <w:t xml:space="preserve">118 </w:t>
        <w:tab/>
        <w:t xml:space="preserve">PAGLIARINI Luciano </w:t>
        <w:tab/>
        <w:t xml:space="preserve">LIQ </w:t>
        <w:tab/>
        <w:t xml:space="preserve">BRA </w:t>
        <w:tab/>
        <w:t>01' 4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 </w:t>
        <w:tab/>
        <w:t xml:space="preserve">117 </w:t>
        <w:tab/>
        <w:t xml:space="preserve">LJUNGQVIST Marcus </w:t>
        <w:tab/>
        <w:t xml:space="preserve">LIQ </w:t>
        <w:tab/>
        <w:t xml:space="preserve">SWE </w:t>
        <w:tab/>
        <w:t>01' 4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 </w:t>
        <w:tab/>
        <w:t xml:space="preserve">116 </w:t>
        <w:tab/>
        <w:t xml:space="preserve">GEROSA Mauro </w:t>
        <w:tab/>
        <w:t xml:space="preserve">LIQ </w:t>
        <w:tab/>
        <w:t xml:space="preserve">ITA </w:t>
        <w:tab/>
        <w:t>01' 4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 </w:t>
        <w:tab/>
        <w:t xml:space="preserve">115 </w:t>
        <w:tab/>
        <w:t xml:space="preserve">CIONI Dario </w:t>
        <w:tab/>
        <w:t xml:space="preserve">LIQ </w:t>
        <w:tab/>
        <w:t xml:space="preserve">ITA </w:t>
        <w:tab/>
        <w:t>01' 40"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62 </w:t>
        <w:tab/>
        <w:t xml:space="preserve">114 </w:t>
        <w:tab/>
        <w:t xml:space="preserve">CARLSTRÖM Kjell </w:t>
        <w:tab/>
        <w:t xml:space="preserve">LIQ </w:t>
        <w:tab/>
        <w:t xml:space="preserve">FIN </w:t>
        <w:tab/>
        <w:t>01' 40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62 </w:t>
        <w:tab/>
        <w:t xml:space="preserve">113 </w:t>
        <w:tab/>
        <w:t xml:space="preserve">BACKSTEDT Magnus </w:t>
        <w:tab/>
        <w:t xml:space="preserve">LIQ </w:t>
        <w:tab/>
        <w:t xml:space="preserve">SWE </w:t>
        <w:tab/>
        <w:t>01' 4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 </w:t>
        <w:tab/>
        <w:t xml:space="preserve">112 </w:t>
        <w:tab/>
        <w:t xml:space="preserve">ALBASINI Michael </w:t>
        <w:tab/>
        <w:t xml:space="preserve">LIQ </w:t>
        <w:tab/>
        <w:t xml:space="preserve">SUI </w:t>
        <w:tab/>
        <w:t>01' 4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  </w:t>
        <w:tab/>
        <w:t xml:space="preserve">111  </w:t>
        <w:tab/>
        <w:t xml:space="preserve">GARZELLI Stefano  </w:t>
        <w:tab/>
        <w:t xml:space="preserve">LIQ  </w:t>
        <w:tab/>
        <w:t xml:space="preserve">ITA  </w:t>
        <w:tab/>
        <w:t>01'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 </w:t>
        <w:tab/>
        <w:t xml:space="preserve">049 </w:t>
        <w:tab/>
        <w:t xml:space="preserve">VANSEVENANT Wim </w:t>
        <w:tab/>
        <w:t xml:space="preserve">DVL </w:t>
        <w:tab/>
        <w:t xml:space="preserve">BEL </w:t>
        <w:tab/>
        <w:t>01' 50"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71 </w:t>
        <w:tab/>
        <w:t xml:space="preserve">048 </w:t>
        <w:tab/>
        <w:t xml:space="preserve">VAN SUMMEREN Johan </w:t>
        <w:tab/>
        <w:t xml:space="preserve">DVL </w:t>
        <w:tab/>
        <w:t xml:space="preserve">BEL </w:t>
        <w:tab/>
        <w:t>01' 50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71 </w:t>
        <w:tab/>
        <w:t xml:space="preserve">047 </w:t>
        <w:tab/>
        <w:t xml:space="preserve">VAN BON Leon </w:t>
        <w:tab/>
        <w:t xml:space="preserve">DVL </w:t>
        <w:tab/>
        <w:t xml:space="preserve">NED </w:t>
        <w:tab/>
        <w:t>01' 50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71 </w:t>
        <w:tab/>
        <w:t xml:space="preserve">046 </w:t>
        <w:tab/>
        <w:t xml:space="preserve">RODRIGUEZ Fred </w:t>
        <w:tab/>
        <w:t xml:space="preserve">DVL </w:t>
        <w:tab/>
        <w:t xml:space="preserve">USA </w:t>
        <w:tab/>
        <w:t>01' 50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71 </w:t>
        <w:tab/>
        <w:t xml:space="preserve">045 </w:t>
        <w:tab/>
        <w:t xml:space="preserve">MERCKX Axel </w:t>
        <w:tab/>
        <w:t xml:space="preserve">DVL </w:t>
        <w:tab/>
        <w:t xml:space="preserve">BEL </w:t>
        <w:tab/>
        <w:t>01' 5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 </w:t>
        <w:tab/>
        <w:t xml:space="preserve">044 </w:t>
        <w:tab/>
        <w:t xml:space="preserve">EVANS Cadel </w:t>
        <w:tab/>
        <w:t xml:space="preserve">DVL </w:t>
        <w:tab/>
        <w:t xml:space="preserve">AUS </w:t>
        <w:tab/>
        <w:t>01' 5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 </w:t>
        <w:tab/>
        <w:t xml:space="preserve">043 </w:t>
        <w:tab/>
        <w:t xml:space="preserve">BRANDT Christophe </w:t>
        <w:tab/>
        <w:t xml:space="preserve">DVL </w:t>
        <w:tab/>
        <w:t xml:space="preserve">BEL </w:t>
        <w:tab/>
        <w:t>01' 5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 </w:t>
        <w:tab/>
        <w:t xml:space="preserve">042 </w:t>
        <w:tab/>
        <w:t xml:space="preserve">AERTS Mario </w:t>
        <w:tab/>
        <w:t xml:space="preserve">DVL </w:t>
        <w:tab/>
        <w:t xml:space="preserve">BEL </w:t>
        <w:tab/>
        <w:t>01' 5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 </w:t>
        <w:tab/>
        <w:t xml:space="preserve">041 </w:t>
        <w:tab/>
        <w:t xml:space="preserve">MC EWEN Robbie </w:t>
        <w:tab/>
        <w:t xml:space="preserve">DVL </w:t>
        <w:tab/>
        <w:t xml:space="preserve">AUS </w:t>
        <w:tab/>
        <w:t>01' 50"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80 </w:t>
        <w:tab/>
        <w:t xml:space="preserve">059 </w:t>
        <w:tab/>
        <w:t xml:space="preserve">WEENING Pieter </w:t>
        <w:tab/>
        <w:t xml:space="preserve">RAB </w:t>
        <w:tab/>
        <w:t xml:space="preserve">NED </w:t>
        <w:tab/>
        <w:t>02' 00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80 </w:t>
        <w:tab/>
        <w:t xml:space="preserve">058 </w:t>
        <w:tab/>
        <w:t xml:space="preserve">WAUTERS Marc </w:t>
        <w:tab/>
        <w:t xml:space="preserve">RAB </w:t>
        <w:tab/>
        <w:t xml:space="preserve">BEL </w:t>
        <w:tab/>
        <w:t>02' 00"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80 </w:t>
        <w:tab/>
        <w:t xml:space="preserve">057 </w:t>
        <w:tab/>
        <w:t xml:space="preserve">RASMUSSEN Mickael </w:t>
        <w:tab/>
        <w:t xml:space="preserve">RAB </w:t>
        <w:tab/>
        <w:t xml:space="preserve">DEN </w:t>
        <w:tab/>
        <w:t>02' 00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80 </w:t>
        <w:tab/>
        <w:t xml:space="preserve">056 </w:t>
        <w:tab/>
        <w:t xml:space="preserve">POSTHUMA Joost </w:t>
        <w:tab/>
        <w:t xml:space="preserve">RAB </w:t>
        <w:tab/>
        <w:t xml:space="preserve">NED </w:t>
        <w:tab/>
        <w:t>02' 00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80 </w:t>
        <w:tab/>
        <w:t xml:space="preserve">055 </w:t>
        <w:tab/>
        <w:t xml:space="preserve">LÖWIK Gerben </w:t>
        <w:tab/>
        <w:t xml:space="preserve">RAB </w:t>
        <w:tab/>
        <w:t xml:space="preserve">NED </w:t>
        <w:tab/>
        <w:t>02' 00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80 </w:t>
        <w:tab/>
        <w:t xml:space="preserve">053 </w:t>
        <w:tab/>
        <w:t xml:space="preserve">DEKKER Erik </w:t>
        <w:tab/>
        <w:t xml:space="preserve">RAB </w:t>
        <w:tab/>
        <w:t xml:space="preserve">NED </w:t>
        <w:tab/>
        <w:t>02' 00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80 </w:t>
        <w:tab/>
        <w:t xml:space="preserve">052 </w:t>
        <w:tab/>
        <w:t xml:space="preserve">BOOGERD Michael </w:t>
        <w:tab/>
        <w:t xml:space="preserve">RAB </w:t>
        <w:tab/>
        <w:t xml:space="preserve">NED </w:t>
        <w:tab/>
        <w:t>02' 00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80 </w:t>
        <w:tab/>
        <w:t xml:space="preserve">051 </w:t>
        <w:tab/>
        <w:t xml:space="preserve">MENCHOV Denis </w:t>
        <w:tab/>
        <w:t xml:space="preserve">RAB </w:t>
        <w:tab/>
        <w:t xml:space="preserve">RUS </w:t>
        <w:tab/>
        <w:t>02' 0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 </w:t>
        <w:tab/>
        <w:t xml:space="preserve">016 </w:t>
        <w:tab/>
        <w:t xml:space="preserve">SCHRECK Stephan </w:t>
        <w:tab/>
        <w:t xml:space="preserve">TMO </w:t>
        <w:tab/>
        <w:t xml:space="preserve">GER </w:t>
        <w:tab/>
        <w:t>02' 01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 </w:t>
        <w:tab/>
        <w:t xml:space="preserve">015 </w:t>
        <w:tab/>
        <w:t xml:space="preserve">NARDELLO Daniele </w:t>
        <w:tab/>
        <w:t xml:space="preserve">TMO </w:t>
        <w:tab/>
        <w:t xml:space="preserve">ITA </w:t>
        <w:tab/>
        <w:t>02' 01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 </w:t>
        <w:tab/>
        <w:t xml:space="preserve">169 </w:t>
        <w:tab/>
        <w:t xml:space="preserve">ZBERG Beat </w:t>
        <w:tab/>
        <w:t xml:space="preserve">GST </w:t>
        <w:tab/>
        <w:t xml:space="preserve">SUI </w:t>
        <w:tab/>
        <w:t>02' 07"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90 </w:t>
        <w:tab/>
        <w:t xml:space="preserve">163 </w:t>
        <w:tab/>
        <w:t xml:space="preserve">LANG Sebastian </w:t>
        <w:tab/>
        <w:t xml:space="preserve">GST </w:t>
        <w:tab/>
        <w:t xml:space="preserve">GER </w:t>
        <w:tab/>
        <w:t>02' 07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92 </w:t>
        <w:tab/>
        <w:t xml:space="preserve">188 </w:t>
        <w:tab/>
        <w:t xml:space="preserve">NURITDINOV Rafael </w:t>
        <w:tab/>
        <w:t xml:space="preserve">DOM </w:t>
        <w:tab/>
        <w:t xml:space="preserve">UZB </w:t>
        <w:tab/>
        <w:t>02' 10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92 </w:t>
        <w:tab/>
        <w:t xml:space="preserve">187 </w:t>
        <w:tab/>
        <w:t xml:space="preserve">LUDEWIG Jorg </w:t>
        <w:tab/>
        <w:t xml:space="preserve">DOM </w:t>
        <w:tab/>
        <w:t xml:space="preserve">GER </w:t>
        <w:tab/>
        <w:t>02' 10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92 </w:t>
        <w:tab/>
        <w:t xml:space="preserve">186 </w:t>
        <w:tab/>
        <w:t xml:space="preserve">IGLINSKIY Maxim </w:t>
        <w:tab/>
        <w:t xml:space="preserve">DOM </w:t>
        <w:tab/>
        <w:t xml:space="preserve">KAZ </w:t>
        <w:tab/>
        <w:t>02' 10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92 </w:t>
        <w:tab/>
        <w:t xml:space="preserve">185 </w:t>
        <w:tab/>
        <w:t xml:space="preserve">GRIVKO Andriy </w:t>
        <w:tab/>
        <w:t xml:space="preserve">DOM </w:t>
        <w:tab/>
        <w:t xml:space="preserve">UKR </w:t>
        <w:tab/>
        <w:t>02' 10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92 </w:t>
        <w:tab/>
        <w:t xml:space="preserve">184 </w:t>
        <w:tab/>
        <w:t xml:space="preserve">FURLAN Angelo </w:t>
        <w:tab/>
        <w:t xml:space="preserve">DOM </w:t>
        <w:tab/>
        <w:t xml:space="preserve">ITA </w:t>
        <w:tab/>
        <w:t>02' 10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92 </w:t>
        <w:tab/>
        <w:t xml:space="preserve">183 </w:t>
        <w:tab/>
        <w:t xml:space="preserve">CORTINOVIS Alessandro </w:t>
        <w:tab/>
        <w:t xml:space="preserve">DOM </w:t>
        <w:tab/>
        <w:t xml:space="preserve">ITA </w:t>
        <w:tab/>
        <w:t>02' 10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92 </w:t>
        <w:tab/>
        <w:t xml:space="preserve">182 </w:t>
        <w:tab/>
        <w:t xml:space="preserve">BERTOLINI Alessandro </w:t>
        <w:tab/>
        <w:t xml:space="preserve">DOM </w:t>
        <w:tab/>
        <w:t xml:space="preserve">ITA </w:t>
        <w:tab/>
        <w:t>02' 10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92 </w:t>
        <w:tab/>
        <w:t xml:space="preserve">181 </w:t>
        <w:tab/>
        <w:t xml:space="preserve">HONCHAR Serhiy </w:t>
        <w:tab/>
        <w:t xml:space="preserve">DOM </w:t>
        <w:tab/>
        <w:t xml:space="preserve">UKR </w:t>
        <w:tab/>
        <w:t>02' 10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100 </w:t>
        <w:tab/>
        <w:t xml:space="preserve">139 </w:t>
        <w:tab/>
        <w:t xml:space="preserve">ZANINI Stefano </w:t>
        <w:tab/>
        <w:t xml:space="preserve">QST </w:t>
        <w:tab/>
        <w:t xml:space="preserve">ITA </w:t>
        <w:tab/>
        <w:t>02' 2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 </w:t>
        <w:tab/>
        <w:t xml:space="preserve">138 </w:t>
        <w:tab/>
        <w:t xml:space="preserve">TRENTI Guido </w:t>
        <w:tab/>
        <w:t xml:space="preserve">QST </w:t>
        <w:tab/>
        <w:t xml:space="preserve">USA </w:t>
        <w:tab/>
        <w:t>02' 2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 </w:t>
        <w:tab/>
        <w:t xml:space="preserve">136 </w:t>
        <w:tab/>
        <w:t xml:space="preserve">SINKEWITZ Patrik </w:t>
        <w:tab/>
        <w:t xml:space="preserve">QST </w:t>
        <w:tab/>
        <w:t xml:space="preserve">GER </w:t>
        <w:tab/>
        <w:t>02' 2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 </w:t>
        <w:tab/>
        <w:t xml:space="preserve">135 </w:t>
        <w:tab/>
        <w:t xml:space="preserve">ROGERS Michael </w:t>
        <w:tab/>
        <w:t xml:space="preserve">QST </w:t>
        <w:tab/>
        <w:t xml:space="preserve">AUS </w:t>
        <w:tab/>
        <w:t>02' 20"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00 </w:t>
        <w:tab/>
        <w:t xml:space="preserve">134 </w:t>
        <w:tab/>
        <w:t xml:space="preserve">KNAVEN Servais </w:t>
        <w:tab/>
        <w:t xml:space="preserve">QST </w:t>
        <w:tab/>
        <w:t xml:space="preserve">NED </w:t>
        <w:tab/>
        <w:t>02' 20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100 </w:t>
        <w:tab/>
        <w:t xml:space="preserve">132 </w:t>
        <w:tab/>
        <w:t xml:space="preserve">CRETSKENS Wilfried </w:t>
        <w:tab/>
        <w:t xml:space="preserve">QST </w:t>
        <w:tab/>
        <w:t xml:space="preserve">BEL </w:t>
        <w:tab/>
        <w:t>02' 2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 </w:t>
        <w:tab/>
        <w:t xml:space="preserve">131 </w:t>
        <w:tab/>
        <w:t xml:space="preserve">BOONEN Tom </w:t>
        <w:tab/>
        <w:t xml:space="preserve">QST </w:t>
        <w:tab/>
        <w:t xml:space="preserve">BEL </w:t>
        <w:tab/>
        <w:t>02' 2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 </w:t>
        <w:tab/>
        <w:t xml:space="preserve">149 </w:t>
        <w:tab/>
        <w:t xml:space="preserve">VOECKLER Thomas </w:t>
        <w:tab/>
        <w:t xml:space="preserve">BTL </w:t>
        <w:tab/>
        <w:t xml:space="preserve">FRA </w:t>
        <w:tab/>
        <w:t>02' 3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 </w:t>
        <w:tab/>
        <w:t xml:space="preserve">147 </w:t>
        <w:tab/>
        <w:t xml:space="preserve">PINEAU Jérôme </w:t>
        <w:tab/>
        <w:t xml:space="preserve">BTL </w:t>
        <w:tab/>
        <w:t xml:space="preserve">FRA </w:t>
        <w:tab/>
        <w:t>02' 30"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07 </w:t>
        <w:tab/>
        <w:t xml:space="preserve">146 </w:t>
        <w:tab/>
        <w:t xml:space="preserve">LEFEVRE Laurent </w:t>
        <w:tab/>
        <w:t xml:space="preserve">BTL </w:t>
        <w:tab/>
        <w:t xml:space="preserve">FRA </w:t>
        <w:tab/>
        <w:t>02' 30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07 </w:t>
        <w:tab/>
        <w:t xml:space="preserve">145 </w:t>
        <w:tab/>
        <w:t xml:space="preserve">GESLIN Anthony </w:t>
        <w:tab/>
        <w:t xml:space="preserve">BTL </w:t>
        <w:tab/>
        <w:t xml:space="preserve">FRA </w:t>
        <w:tab/>
        <w:t>02' 30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107 </w:t>
        <w:tab/>
        <w:t xml:space="preserve">144 </w:t>
        <w:tab/>
        <w:t xml:space="preserve">FEDRIGO Pierrick </w:t>
        <w:tab/>
        <w:t xml:space="preserve">BTL </w:t>
        <w:tab/>
        <w:t xml:space="preserve">FRA </w:t>
        <w:tab/>
        <w:t>02' 3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 </w:t>
        <w:tab/>
        <w:t xml:space="preserve">143 </w:t>
        <w:tab/>
        <w:t xml:space="preserve">BROCHARD Laurent </w:t>
        <w:tab/>
        <w:t xml:space="preserve">BTL </w:t>
        <w:tab/>
        <w:t xml:space="preserve">FRA </w:t>
        <w:tab/>
        <w:t>02' 30"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07 </w:t>
        <w:tab/>
        <w:t xml:space="preserve">142 </w:t>
        <w:tab/>
        <w:t xml:space="preserve">BENETEAU Walter </w:t>
        <w:tab/>
        <w:t xml:space="preserve">BTL </w:t>
        <w:tab/>
        <w:t xml:space="preserve">FRA </w:t>
        <w:tab/>
        <w:t>02' 30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07 </w:t>
        <w:tab/>
        <w:t xml:space="preserve">141 </w:t>
        <w:tab/>
        <w:t xml:space="preserve">ROUS Didier </w:t>
        <w:tab/>
        <w:t xml:space="preserve">BTL </w:t>
        <w:tab/>
        <w:t xml:space="preserve">FRA </w:t>
        <w:tab/>
        <w:t>02' 30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115 </w:t>
        <w:tab/>
        <w:t xml:space="preserve">098 </w:t>
        <w:tab/>
        <w:t xml:space="preserve">SERRANO Marcos </w:t>
        <w:tab/>
        <w:t xml:space="preserve">LSW </w:t>
        <w:tab/>
        <w:t xml:space="preserve">ESP </w:t>
        <w:tab/>
        <w:t>02' 32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 </w:t>
        <w:tab/>
        <w:t xml:space="preserve">069 </w:t>
        <w:tab/>
        <w:t xml:space="preserve">ZAMPIERI Steve </w:t>
        <w:tab/>
        <w:t xml:space="preserve">PHO </w:t>
        <w:tab/>
        <w:t xml:space="preserve">SUI </w:t>
        <w:tab/>
        <w:t>02' 34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 </w:t>
        <w:tab/>
        <w:t xml:space="preserve">199 </w:t>
        <w:tab/>
        <w:t xml:space="preserve">ZUBELDIA Haimar </w:t>
        <w:tab/>
        <w:t xml:space="preserve">EUS </w:t>
        <w:tab/>
        <w:t xml:space="preserve">ESP </w:t>
        <w:tab/>
        <w:t>02' 35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 </w:t>
        <w:tab/>
        <w:t xml:space="preserve">198 </w:t>
        <w:tab/>
        <w:t xml:space="preserve">MARTINEZ Egoi </w:t>
        <w:tab/>
        <w:t xml:space="preserve">EUS </w:t>
        <w:tab/>
        <w:t xml:space="preserve">ESP </w:t>
        <w:tab/>
        <w:t>02' 35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 </w:t>
        <w:tab/>
        <w:t xml:space="preserve">197 </w:t>
        <w:tab/>
        <w:t xml:space="preserve">LANDALUZE Inigo </w:t>
        <w:tab/>
        <w:t xml:space="preserve">EUS </w:t>
        <w:tab/>
        <w:t xml:space="preserve">ESP </w:t>
        <w:tab/>
        <w:t>02' 35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 </w:t>
        <w:tab/>
        <w:t xml:space="preserve">195 </w:t>
        <w:tab/>
        <w:t xml:space="preserve">HERRERO David </w:t>
        <w:tab/>
        <w:t xml:space="preserve">EUS </w:t>
        <w:tab/>
        <w:t xml:space="preserve">ESP </w:t>
        <w:tab/>
        <w:t>02' 35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 </w:t>
        <w:tab/>
        <w:t xml:space="preserve">193 </w:t>
        <w:tab/>
        <w:t xml:space="preserve">ETXEBARRIA Unai </w:t>
        <w:tab/>
        <w:t xml:space="preserve">EUS </w:t>
        <w:tab/>
        <w:t xml:space="preserve">VEN </w:t>
        <w:tab/>
        <w:t>02' 35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 </w:t>
        <w:tab/>
        <w:t xml:space="preserve">191 </w:t>
        <w:tab/>
        <w:t xml:space="preserve">MAYO Iban </w:t>
        <w:tab/>
        <w:t xml:space="preserve">EUS </w:t>
        <w:tab/>
        <w:t xml:space="preserve">ESP </w:t>
        <w:tab/>
        <w:t>02' 35"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23 </w:t>
        <w:tab/>
        <w:t xml:space="preserve">024 </w:t>
        <w:tab/>
        <w:t xml:space="preserve">LOMBARDI Giovanni </w:t>
        <w:tab/>
        <w:t xml:space="preserve">CSC </w:t>
        <w:tab/>
        <w:t xml:space="preserve">ITA </w:t>
        <w:tab/>
        <w:t>02' 36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24 </w:t>
        <w:tab/>
        <w:t xml:space="preserve">159 </w:t>
        <w:tab/>
        <w:t xml:space="preserve">STANGELJ Gorazd </w:t>
        <w:tab/>
        <w:t xml:space="preserve">LAM </w:t>
        <w:tab/>
        <w:t xml:space="preserve">SLO </w:t>
        <w:tab/>
        <w:t>02' 40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24 </w:t>
        <w:tab/>
        <w:t xml:space="preserve">158 </w:t>
        <w:tab/>
        <w:t xml:space="preserve">SPEZIALETTI Alessandro </w:t>
        <w:tab/>
        <w:t xml:space="preserve">LAM </w:t>
        <w:tab/>
        <w:t xml:space="preserve">ITA </w:t>
        <w:tab/>
        <w:t>02' 40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24 </w:t>
        <w:tab/>
        <w:t xml:space="preserve">156 </w:t>
        <w:tab/>
        <w:t xml:space="preserve">PETROV Evgeni </w:t>
        <w:tab/>
        <w:t xml:space="preserve">LAM </w:t>
        <w:tab/>
        <w:t xml:space="preserve">RUS </w:t>
        <w:tab/>
        <w:t>02' 40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124 </w:t>
        <w:tab/>
        <w:t xml:space="preserve">155 </w:t>
        <w:tab/>
        <w:t xml:space="preserve">LOOSLI David </w:t>
        <w:tab/>
        <w:t xml:space="preserve">LAM </w:t>
        <w:tab/>
        <w:t xml:space="preserve">SUI </w:t>
        <w:tab/>
        <w:t>02' 4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 </w:t>
        <w:tab/>
        <w:t xml:space="preserve">154 </w:t>
        <w:tab/>
        <w:t xml:space="preserve">GLOMSER Gerrit </w:t>
        <w:tab/>
        <w:t xml:space="preserve">LAM </w:t>
        <w:tab/>
        <w:t xml:space="preserve">AUT </w:t>
        <w:tab/>
        <w:t>02' 4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 </w:t>
        <w:tab/>
        <w:t xml:space="preserve">153 </w:t>
        <w:tab/>
        <w:t xml:space="preserve">COMMESSO Salvatore </w:t>
        <w:tab/>
        <w:t xml:space="preserve">LAM </w:t>
        <w:tab/>
        <w:t xml:space="preserve">ITA </w:t>
        <w:tab/>
        <w:t>02' 4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 </w:t>
        <w:tab/>
        <w:t xml:space="preserve">152 </w:t>
        <w:tab/>
        <w:t xml:space="preserve">BORTOLAMI Gianluca </w:t>
        <w:tab/>
        <w:t xml:space="preserve">LAM </w:t>
        <w:tab/>
        <w:t xml:space="preserve">ITA </w:t>
        <w:tab/>
        <w:t>02' 4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 </w:t>
        <w:tab/>
        <w:t xml:space="preserve">151 </w:t>
        <w:tab/>
        <w:t xml:space="preserve">MAZZOLENI Eddy </w:t>
        <w:tab/>
        <w:t xml:space="preserve">LAM </w:t>
        <w:tab/>
        <w:t xml:space="preserve">ITA </w:t>
        <w:tab/>
        <w:t>02' 4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 </w:t>
        <w:tab/>
        <w:t xml:space="preserve">129 </w:t>
        <w:tab/>
        <w:t xml:space="preserve">WHITE Matthew </w:t>
        <w:tab/>
        <w:t xml:space="preserve">COF </w:t>
        <w:tab/>
        <w:t xml:space="preserve">AUS </w:t>
        <w:tab/>
        <w:t>02' 45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 </w:t>
        <w:tab/>
        <w:t xml:space="preserve">128 </w:t>
        <w:tab/>
        <w:t xml:space="preserve">VASSEUR Cédric </w:t>
        <w:tab/>
        <w:t xml:space="preserve">COF </w:t>
        <w:tab/>
        <w:t xml:space="preserve">FRA </w:t>
        <w:tab/>
        <w:t>02' 45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 </w:t>
        <w:tab/>
        <w:t xml:space="preserve">126 </w:t>
        <w:tab/>
        <w:t xml:space="preserve">MONCOUTIE David </w:t>
        <w:tab/>
        <w:t xml:space="preserve">COF </w:t>
        <w:tab/>
        <w:t xml:space="preserve">FRA </w:t>
        <w:tab/>
        <w:t>02' 45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 </w:t>
        <w:tab/>
        <w:t xml:space="preserve">124 </w:t>
        <w:tab/>
        <w:t xml:space="preserve">CHAVANEL Sylvain </w:t>
        <w:tab/>
        <w:t xml:space="preserve">COF </w:t>
        <w:tab/>
        <w:t xml:space="preserve">FRA </w:t>
        <w:tab/>
        <w:t>02' 45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 </w:t>
        <w:tab/>
        <w:t xml:space="preserve">121 </w:t>
        <w:tab/>
        <w:t xml:space="preserve">O’GRADY Stuart </w:t>
        <w:tab/>
        <w:t xml:space="preserve">COF </w:t>
        <w:tab/>
        <w:t xml:space="preserve">AUS </w:t>
        <w:tab/>
        <w:t>02' 45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 </w:t>
        <w:tab/>
        <w:t xml:space="preserve">178 </w:t>
        <w:tab/>
        <w:t xml:space="preserve">MENGIN Christophe </w:t>
        <w:tab/>
        <w:t xml:space="preserve">FDJ </w:t>
        <w:tab/>
        <w:t xml:space="preserve">FRA </w:t>
        <w:tab/>
        <w:t>02' 5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 </w:t>
        <w:tab/>
        <w:t xml:space="preserve">177 </w:t>
        <w:tab/>
        <w:t xml:space="preserve">LÖVKVIST Thomas </w:t>
        <w:tab/>
        <w:t xml:space="preserve">FDJ </w:t>
        <w:tab/>
        <w:t xml:space="preserve">SWE </w:t>
        <w:tab/>
        <w:t>02' 5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 </w:t>
        <w:tab/>
        <w:t xml:space="preserve">176 </w:t>
        <w:tab/>
        <w:t xml:space="preserve">GILBERT Philippe </w:t>
        <w:tab/>
        <w:t xml:space="preserve">FDJ </w:t>
        <w:tab/>
        <w:t xml:space="preserve">BEL </w:t>
        <w:tab/>
        <w:t>02' 50"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37 </w:t>
        <w:tab/>
        <w:t xml:space="preserve">175 </w:t>
        <w:tab/>
        <w:t xml:space="preserve">EISEL Bernhard </w:t>
        <w:tab/>
        <w:t xml:space="preserve">FDJ </w:t>
        <w:tab/>
        <w:t xml:space="preserve">AUT </w:t>
        <w:tab/>
        <w:t>02' 50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37 </w:t>
        <w:tab/>
        <w:t xml:space="preserve">173 </w:t>
        <w:tab/>
        <w:t xml:space="preserve">COOKE Baden </w:t>
        <w:tab/>
        <w:t xml:space="preserve">FDJ </w:t>
        <w:tab/>
        <w:t xml:space="preserve">AUS </w:t>
        <w:tab/>
        <w:t>02' 50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37 </w:t>
        <w:tab/>
        <w:t xml:space="preserve">172 </w:t>
        <w:tab/>
        <w:t xml:space="preserve">CASAR Sandy </w:t>
        <w:tab/>
        <w:t xml:space="preserve">FDJ </w:t>
        <w:tab/>
        <w:t xml:space="preserve">FRA </w:t>
        <w:tab/>
        <w:t>02' 50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137 </w:t>
        <w:tab/>
        <w:t xml:space="preserve">171 </w:t>
        <w:tab/>
        <w:t xml:space="preserve">MC GEE Bradley </w:t>
        <w:tab/>
        <w:t xml:space="preserve">FDJ </w:t>
        <w:tab/>
        <w:t xml:space="preserve">AUS </w:t>
        <w:tab/>
        <w:t>02' 5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 </w:t>
        <w:tab/>
        <w:t xml:space="preserve">089 </w:t>
        <w:tab/>
        <w:t xml:space="preserve">ZABALLA Constantino </w:t>
        <w:tab/>
        <w:t xml:space="preserve">SDV </w:t>
        <w:tab/>
        <w:t xml:space="preserve">ESP </w:t>
        <w:tab/>
        <w:t>02' 55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 </w:t>
        <w:tab/>
        <w:t xml:space="preserve">088 </w:t>
        <w:tab/>
        <w:t xml:space="preserve">QUINZIATO Manuel </w:t>
        <w:tab/>
        <w:t xml:space="preserve">SDV </w:t>
        <w:tab/>
        <w:t xml:space="preserve">ITA </w:t>
        <w:tab/>
        <w:t>02' 55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 </w:t>
        <w:tab/>
        <w:t xml:space="preserve">087 </w:t>
        <w:tab/>
        <w:t xml:space="preserve">PIEPOLI Leonardo </w:t>
        <w:tab/>
        <w:t xml:space="preserve">SDV </w:t>
        <w:tab/>
        <w:t xml:space="preserve">ITA </w:t>
        <w:tab/>
        <w:t>02' 55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 </w:t>
        <w:tab/>
        <w:t xml:space="preserve">086 </w:t>
        <w:tab/>
        <w:t xml:space="preserve">HORNER Christopher </w:t>
        <w:tab/>
        <w:t xml:space="preserve">SDV </w:t>
        <w:tab/>
        <w:t xml:space="preserve">USA </w:t>
        <w:tab/>
        <w:t>02' 55"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44 </w:t>
        <w:tab/>
        <w:t xml:space="preserve">085 </w:t>
        <w:tab/>
        <w:t xml:space="preserve">GOMEZ Jose Angel </w:t>
        <w:tab/>
        <w:t xml:space="preserve">SDV </w:t>
        <w:tab/>
        <w:t xml:space="preserve">ESP </w:t>
        <w:tab/>
        <w:t>02' 55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44 </w:t>
        <w:tab/>
        <w:t xml:space="preserve">084 </w:t>
        <w:tab/>
        <w:t xml:space="preserve">FRITSCH Nicolas </w:t>
        <w:tab/>
        <w:t xml:space="preserve">SDV </w:t>
        <w:tab/>
        <w:t xml:space="preserve">FRA </w:t>
        <w:tab/>
        <w:t>02' 55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144 </w:t>
        <w:tab/>
        <w:t xml:space="preserve">083 </w:t>
        <w:tab/>
        <w:t xml:space="preserve">CANADA David </w:t>
        <w:tab/>
        <w:t xml:space="preserve">SDV </w:t>
        <w:tab/>
        <w:t xml:space="preserve">ESP </w:t>
        <w:tab/>
        <w:t>02' 55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 </w:t>
        <w:tab/>
        <w:t xml:space="preserve">081 </w:t>
        <w:tab/>
        <w:t xml:space="preserve">GARATE Juan Manuel </w:t>
        <w:tab/>
        <w:t xml:space="preserve">SDV </w:t>
        <w:tab/>
        <w:t xml:space="preserve">ESP </w:t>
        <w:tab/>
        <w:t>02' 55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 </w:t>
        <w:tab/>
        <w:t xml:space="preserve">209 </w:t>
        <w:tab/>
        <w:t xml:space="preserve">TURPIN Ludovic </w:t>
        <w:tab/>
        <w:t xml:space="preserve">A2R </w:t>
        <w:tab/>
        <w:t xml:space="preserve">FRA </w:t>
        <w:tab/>
        <w:t>03' 0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 </w:t>
        <w:tab/>
        <w:t xml:space="preserve">208 </w:t>
        <w:tab/>
        <w:t xml:space="preserve">PORTAL Nicolas </w:t>
        <w:tab/>
        <w:t xml:space="preserve">A2R </w:t>
        <w:tab/>
        <w:t xml:space="preserve">FRA </w:t>
        <w:tab/>
        <w:t>03' 00"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52 </w:t>
        <w:tab/>
        <w:t xml:space="preserve">207 </w:t>
        <w:tab/>
        <w:t xml:space="preserve">KRIVTSOV Yuriy </w:t>
        <w:tab/>
        <w:t xml:space="preserve">A2R </w:t>
        <w:tab/>
        <w:t xml:space="preserve">UKR </w:t>
        <w:tab/>
        <w:t>03' 00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152 </w:t>
        <w:tab/>
        <w:t xml:space="preserve">206 </w:t>
        <w:tab/>
        <w:t xml:space="preserve">GOUBERT Stephane </w:t>
        <w:tab/>
        <w:t xml:space="preserve">A2R </w:t>
        <w:tab/>
        <w:t xml:space="preserve">FRA </w:t>
        <w:tab/>
        <w:t>03' 0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 </w:t>
        <w:tab/>
        <w:t xml:space="preserve">205 </w:t>
        <w:tab/>
        <w:t xml:space="preserve">GERRANS Simons </w:t>
        <w:tab/>
        <w:t xml:space="preserve">A2R </w:t>
        <w:tab/>
        <w:t xml:space="preserve">AUS </w:t>
        <w:tab/>
        <w:t>03' 0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 </w:t>
        <w:tab/>
        <w:t xml:space="preserve">204 </w:t>
        <w:tab/>
        <w:t xml:space="preserve">DUMOULIN Samuel </w:t>
        <w:tab/>
        <w:t xml:space="preserve">A2R </w:t>
        <w:tab/>
        <w:t xml:space="preserve">FRA </w:t>
        <w:tab/>
        <w:t>03' 0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 </w:t>
        <w:tab/>
        <w:t xml:space="preserve">203 </w:t>
        <w:tab/>
        <w:t xml:space="preserve">CALZATI Sylvain </w:t>
        <w:tab/>
        <w:t xml:space="preserve">A2R </w:t>
        <w:tab/>
        <w:t xml:space="preserve">FRA </w:t>
        <w:tab/>
        <w:t>03' 0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 </w:t>
        <w:tab/>
        <w:t xml:space="preserve">202 </w:t>
        <w:tab/>
        <w:t xml:space="preserve">ASTARLOZA Mikel </w:t>
        <w:tab/>
        <w:t xml:space="preserve">A2R </w:t>
        <w:tab/>
        <w:t xml:space="preserve">ESP </w:t>
        <w:tab/>
        <w:t>03' 0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 </w:t>
        <w:tab/>
        <w:t xml:space="preserve">201 </w:t>
        <w:tab/>
        <w:t xml:space="preserve">NAZON Jean-Patrick </w:t>
        <w:tab/>
        <w:t xml:space="preserve">A2R </w:t>
        <w:tab/>
        <w:t xml:space="preserve">FRA </w:t>
        <w:tab/>
        <w:t>03' 0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 </w:t>
        <w:tab/>
        <w:t xml:space="preserve">133 </w:t>
        <w:tab/>
        <w:t xml:space="preserve">HULSMANS Kevin </w:t>
        <w:tab/>
        <w:t xml:space="preserve">QST </w:t>
        <w:tab/>
        <w:t xml:space="preserve">BEL </w:t>
        <w:tab/>
        <w:t>03' 16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 </w:t>
        <w:tab/>
        <w:t xml:space="preserve">078 </w:t>
        <w:tab/>
        <w:t xml:space="preserve">GUSTOV Volodymir </w:t>
        <w:tab/>
        <w:t xml:space="preserve">FAS </w:t>
        <w:tab/>
        <w:t xml:space="preserve">UKR </w:t>
        <w:tab/>
        <w:t>03' 16"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63 </w:t>
        <w:tab/>
        <w:t xml:space="preserve">137 </w:t>
        <w:tab/>
        <w:t xml:space="preserve">TANKINK Bram </w:t>
        <w:tab/>
        <w:t xml:space="preserve">QST </w:t>
        <w:tab/>
        <w:t xml:space="preserve">NED </w:t>
        <w:tab/>
        <w:t>03' 28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64 </w:t>
        <w:tab/>
        <w:t xml:space="preserve">196 </w:t>
        <w:tab/>
        <w:t xml:space="preserve">ISASI Inaki </w:t>
        <w:tab/>
        <w:t xml:space="preserve">EUS </w:t>
        <w:tab/>
        <w:t xml:space="preserve">ESP </w:t>
        <w:tab/>
        <w:t>04' 06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165 </w:t>
        <w:tab/>
        <w:t xml:space="preserve">067 </w:t>
        <w:tab/>
        <w:t xml:space="preserve">MOOS Alexandre </w:t>
        <w:tab/>
        <w:t xml:space="preserve">PHO </w:t>
        <w:tab/>
        <w:t xml:space="preserve">SUI </w:t>
        <w:tab/>
        <w:t>04' 31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 </w:t>
        <w:tab/>
        <w:t xml:space="preserve">065 </w:t>
        <w:tab/>
        <w:t xml:space="preserve">JALABERT Nicolas </w:t>
        <w:tab/>
        <w:t xml:space="preserve">PHO </w:t>
        <w:tab/>
        <w:t xml:space="preserve">FRA </w:t>
        <w:tab/>
        <w:t>04' 31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 </w:t>
        <w:tab/>
        <w:t xml:space="preserve">062 </w:t>
        <w:tab/>
        <w:t xml:space="preserve">GRABSCH Bert </w:t>
        <w:tab/>
        <w:t xml:space="preserve">PHO </w:t>
        <w:tab/>
        <w:t xml:space="preserve">GER </w:t>
        <w:tab/>
        <w:t>04' 31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 </w:t>
        <w:tab/>
        <w:t xml:space="preserve">122 </w:t>
        <w:tab/>
        <w:t xml:space="preserve">AUGE Stéphane </w:t>
        <w:tab/>
        <w:t xml:space="preserve">COF </w:t>
        <w:tab/>
        <w:t xml:space="preserve">FRA </w:t>
        <w:tab/>
        <w:t>04' 43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 </w:t>
        <w:tab/>
        <w:t xml:space="preserve">157 </w:t>
        <w:tab/>
        <w:t xml:space="preserve">RIGHI Daniele </w:t>
        <w:tab/>
        <w:t xml:space="preserve">LAM </w:t>
        <w:tab/>
        <w:t xml:space="preserve">ITA </w:t>
        <w:tab/>
        <w:t>04' 49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 </w:t>
        <w:tab/>
        <w:t xml:space="preserve">179 </w:t>
        <w:tab/>
        <w:t xml:space="preserve">MOUREY Francis </w:t>
        <w:tab/>
        <w:t xml:space="preserve">FDJ </w:t>
        <w:tab/>
        <w:t xml:space="preserve">FRA </w:t>
        <w:tab/>
        <w:t>04' 51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 </w:t>
        <w:tab/>
        <w:t xml:space="preserve">125 </w:t>
        <w:tab/>
        <w:t xml:space="preserve">MARICHAL Thierry </w:t>
        <w:tab/>
        <w:t xml:space="preserve">COF </w:t>
        <w:tab/>
        <w:t xml:space="preserve">BEL </w:t>
        <w:tab/>
        <w:t>04' 56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 </w:t>
        <w:tab/>
        <w:t xml:space="preserve">168 </w:t>
        <w:tab/>
        <w:t xml:space="preserve">WROLICH Peter </w:t>
        <w:tab/>
        <w:t xml:space="preserve">GST </w:t>
        <w:tab/>
        <w:t xml:space="preserve">AUT </w:t>
        <w:tab/>
        <w:t>05' 11"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73 </w:t>
        <w:tab/>
        <w:t xml:space="preserve">105 </w:t>
        <w:tab/>
        <w:t xml:space="preserve">HINAULT Sébastien </w:t>
        <w:tab/>
        <w:t xml:space="preserve">C.A </w:t>
        <w:tab/>
        <w:t xml:space="preserve">FRA </w:t>
        <w:tab/>
        <w:t>05' 36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174 </w:t>
        <w:tab/>
        <w:t xml:space="preserve">036 </w:t>
        <w:tab/>
        <w:t xml:space="preserve">GARCIA ACOSTA Vicente </w:t>
        <w:tab/>
        <w:t xml:space="preserve">IBA </w:t>
        <w:tab/>
        <w:t xml:space="preserve">ESP </w:t>
        <w:tab/>
        <w:t>05' 46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 </w:t>
        <w:tab/>
        <w:t xml:space="preserve">034 </w:t>
        <w:tab/>
        <w:t xml:space="preserve">BECKE Daniel </w:t>
        <w:tab/>
        <w:t xml:space="preserve">IBA </w:t>
        <w:tab/>
        <w:t xml:space="preserve">GER </w:t>
        <w:tab/>
        <w:t>05' 46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 </w:t>
        <w:tab/>
        <w:t xml:space="preserve">033 </w:t>
        <w:tab/>
        <w:t xml:space="preserve">ARROYO David </w:t>
        <w:tab/>
        <w:t xml:space="preserve">IBA </w:t>
        <w:tab/>
        <w:t xml:space="preserve">ESP </w:t>
        <w:tab/>
        <w:t>05' 46"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77 </w:t>
        <w:tab/>
        <w:t xml:space="preserve">174 </w:t>
        <w:tab/>
        <w:t xml:space="preserve">DA CRUZ Carlos </w:t>
        <w:tab/>
        <w:t xml:space="preserve">FDJ </w:t>
        <w:tab/>
        <w:t xml:space="preserve">FRA </w:t>
        <w:tab/>
        <w:t>06' 14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78 </w:t>
        <w:tab/>
        <w:t xml:space="preserve">054 </w:t>
        <w:tab/>
        <w:t xml:space="preserve">KROON Karsten </w:t>
        <w:tab/>
        <w:t xml:space="preserve">RAB </w:t>
        <w:tab/>
        <w:t xml:space="preserve">NED </w:t>
        <w:tab/>
        <w:t>06' 29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79 </w:t>
        <w:tab/>
        <w:t xml:space="preserve">018 </w:t>
        <w:tab/>
        <w:t xml:space="preserve">STEINHAUSER Tobias </w:t>
        <w:tab/>
        <w:t xml:space="preserve">TMO </w:t>
        <w:tab/>
        <w:t xml:space="preserve">GER </w:t>
        <w:tab/>
        <w:t>07' 17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180 </w:t>
        <w:tab/>
        <w:t xml:space="preserve">035 </w:t>
        <w:tab/>
        <w:t xml:space="preserve">GALVEZ Isaac </w:t>
        <w:tab/>
        <w:t xml:space="preserve">IBA </w:t>
        <w:tab/>
        <w:t xml:space="preserve">ESP </w:t>
        <w:tab/>
        <w:t>07' 29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 </w:t>
        <w:tab/>
        <w:t xml:space="preserve">127 </w:t>
        <w:tab/>
        <w:t xml:space="preserve">TOMBAK Janeck </w:t>
        <w:tab/>
        <w:t xml:space="preserve">COF </w:t>
        <w:tab/>
        <w:t xml:space="preserve">EST </w:t>
        <w:tab/>
        <w:t>07' 31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 </w:t>
        <w:tab/>
        <w:t xml:space="preserve">123 </w:t>
        <w:tab/>
        <w:t xml:space="preserve">BESSY Frédéric </w:t>
        <w:tab/>
        <w:t xml:space="preserve">COF </w:t>
        <w:tab/>
        <w:t xml:space="preserve">FRA </w:t>
        <w:tab/>
        <w:t>07' 31"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83 </w:t>
        <w:tab/>
        <w:t xml:space="preserve">082 </w:t>
        <w:tab/>
        <w:t xml:space="preserve">BERTOGLIATI Rubens </w:t>
        <w:tab/>
        <w:t xml:space="preserve">SDV </w:t>
        <w:tab/>
        <w:t xml:space="preserve">SUI </w:t>
        <w:tab/>
        <w:t>07' 36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84 </w:t>
        <w:tab/>
        <w:t xml:space="preserve">109 </w:t>
        <w:tab/>
        <w:t xml:space="preserve">KIRSIPUU Jaan </w:t>
        <w:tab/>
        <w:t xml:space="preserve">C.A </w:t>
        <w:tab/>
        <w:t xml:space="preserve">EST </w:t>
        <w:tab/>
        <w:t>07' 57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185 </w:t>
        <w:tab/>
        <w:t xml:space="preserve">148 </w:t>
        <w:tab/>
        <w:t xml:space="preserve">SPRICK Matthieu </w:t>
        <w:tab/>
        <w:t xml:space="preserve">BTL </w:t>
        <w:tab/>
        <w:t xml:space="preserve">FRA </w:t>
        <w:tab/>
        <w:t>08' 03"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86 </w:t>
        <w:tab/>
        <w:t xml:space="preserve">189 </w:t>
        <w:tab/>
        <w:t xml:space="preserve">VANOTTI Alessandro </w:t>
        <w:tab/>
        <w:t xml:space="preserve">DOM </w:t>
        <w:tab/>
        <w:t xml:space="preserve">ITA </w:t>
        <w:tab/>
        <w:t>08' 40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87 </w:t>
        <w:tab/>
        <w:t xml:space="preserve">162 </w:t>
        <w:tab/>
        <w:t xml:space="preserve">FÖRSTER Robert </w:t>
        <w:tab/>
        <w:t xml:space="preserve">GST </w:t>
        <w:tab/>
        <w:t xml:space="preserve">GER </w:t>
        <w:tab/>
        <w:t>08' 53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188 </w:t>
        <w:tab/>
        <w:t xml:space="preserve">192 </w:t>
        <w:tab/>
        <w:t xml:space="preserve">CAMANO Iker </w:t>
        <w:tab/>
        <w:t xml:space="preserve">EUS </w:t>
        <w:tab/>
        <w:t xml:space="preserve">ESP </w:t>
        <w:tab/>
        <w:t>09' 29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 </w:t>
        <w:tab/>
        <w:t xml:space="preserve">194 </w:t>
        <w:tab/>
        <w:t xml:space="preserve">FLORES Iker </w:t>
        <w:tab/>
        <w:t xml:space="preserve">EUS </w:t>
        <w:tab/>
        <w:t xml:space="preserve">ESP </w:t>
        <w:tab/>
        <w:t>09' 31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our de France 2005}}</w:t>
      </w:r>
    </w:p>
    <w:p>
      <w:pPr>
        <w:pStyle w:val="Normal"/>
        <w:rPr/>
      </w:pPr>
      <w:r>
        <w:rPr/>
        <w:t xml:space="preserve"> </w:t>
      </w:r>
      <w:r>
        <w:rPr/>
        <w:t>04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Tour de France 2005/4. Etappe</w:t>
      </w:r>
    </w:p>
    <w:p>
      <w:pPr>
        <w:pStyle w:val="Normal"/>
        <w:rPr>
          <w:lang w:val="nb-NO"/>
        </w:rPr>
      </w:pPr>
      <w:r>
        <w:rPr>
          <w:lang w:val="nb-NO"/>
        </w:rPr>
        <w:t>es:4ª etapa del Tour de Francia 2005</w:t>
      </w:r>
    </w:p>
    <w:p>
      <w:pPr>
        <w:pStyle w:val="Normal"/>
        <w:rPr/>
      </w:pPr>
      <w:r>
        <w:rPr/>
        <w:t>fr:4e étape du Tour de France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6:00Z</dcterms:created>
  <dc:creator>runarb</dc:creator>
  <dc:description/>
  <dc:language>en-US</dc:language>
  <cp:lastModifiedBy>runarb</cp:lastModifiedBy>
  <dcterms:modified xsi:type="dcterms:W3CDTF">2005-12-04T13:36:00Z</dcterms:modified>
  <cp:revision>1</cp:revision>
  <dc:subject/>
  <dc:title>4</dc:title>
</cp:coreProperties>
</file>