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4. februar''' er den 35. dagen i året. Det er 330 dager igjen av året, 331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onica og Vera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3 &amp;ndash; Den amerikanske revolusjon: Storbritannia sier de vil gjøre slutt på krigshandlingene overfor US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9 &amp;ndash; George Washington blir enstemmig valgt til USAs første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2 &amp;ndash; George Washington blir enstemmig valgt til sin andre periode som USAs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 lovgivning forbyr all form for slaveri på fransk territorium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itiske marinen erobrer Guadeloup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Den filippinsk-amerikanske krigen begyn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Første verdenskrig: Tyskland etablerer en ubåtblokkade rundt Storbritannia og erklærer alle fartøy som mulig krigsmå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Andre verdenskrig: Japan okkuperer Harbin,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De 3. olympiske vinterleker åpner i Lake Placid, New Yo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Asteroiden 1239 Queteleta blir oppdaget av Eugène Joseph Delpor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4 &amp;ndash; Asteroiden 2824 Franke blir oppdaget av Karl Wilhelm Reinmuth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dioaktive stoffet som fremstilles syntetis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3 &amp;ndash; Andre verdenskrig: Slaget om Stalingrad tar slu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USAs president Franklin D. Roosevelt, Storbritannias statsminister Winston Churchill og Sovjetunionens leder Josef Stalin åpner Jaltakonferan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Ceylon (senere omdøpt til Sri Lanka) blir selvstendig innenfor Det britiske samveld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6 &amp;ndash; En japansk Boeing 727 styrter i Tokyo. </w:t>
      </w:r>
      <w:r>
        <w:rPr/>
        <w:t>133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Yassir Arafat tar over som formann for PL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Et jordskjelv rammer Guatemala og Honduras. Mer enn 22&amp;nbsp;00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De 12. olympiske vinterleker åpner i Innsbruck, Øster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Ayatollah Ruhollah Khomeini utnevner Abolhassan Banisadr til president i Ira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8 &amp;ndash; Et jordskjelv (6,1 på Richters skala) rammer nordøstlige Afghanistan. </w:t>
      </w:r>
      <w:r>
        <w:rPr/>
        <w:t>Mer enn 5&amp;nbsp;00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Hugo Chávez Frías, en venezulansk militær og politiker, blir valgt til president i Venezuel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Versjon 0.9.8 av Mozilla blir utgi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''Den føderale jugoslaviske republikk'' endrer offisielt navn til Serbia og Montenegro og tar i bruk en ny grunnl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0 &amp;ndash; Carl Michael Bellman, svensk dikter og komponist (d. 17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Hiram Stevens Maxim, amerikansk oppfinner (d. 191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2 &amp;ndash; Arrigo Boito, italiensk dikter og komponist (d. 191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871 &amp;ndash; Friedrich Ebert, president i Weimarrepublikken (d. 192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873 &amp;ndash; Étienne Desmarteau, canadisk idrettsutøver (d. 19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1 &amp;ndash; Fernand Léger, fransk maler (d. 195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Ludwig Erhard, tysk kansler, (d. 197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2 &amp;ndash; Charles Lindbergh, amerikansk flyver, (d. 197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MacKinlay Kantor, amerikansk forfatter (d. 1977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6 &amp;ndash; Dietrich Bonhoeffer, tysk teolog (d. 194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Clyde Tombaugh, amerikansk astronom (d. 19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Erich Leinsdorf, østerriksk dirigent (d. 1993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3 &amp;ndash; Rosa Parks, amerikansk borgerrettsforkjemp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4 &amp;ndash; Ida Lupino, engelsk skuespillerinne, regissør og forfatterinne (d. 19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5 &amp;ndash; Norman Wisdom, engelsk skuespiller og kom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Yahya Khan, pakistansk president, (d. 198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1 &amp;ndash; Betty Friedan, amerikansk femi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1 &amp;ndash; Lotfi Zadeh, aserbaidsjansk/amerikansk informatik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5 &amp;ndash; Russell Hoban, amerikan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Isabel Martínez de Perón, den argentinske diktatoren Juan Peróns tredje ko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5 &amp;ndash; Martti Talvela, finsk sanger (d. 198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George Romero, amerikansk filmforfatter, -regissør og -produsen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7 &amp;ndash; Dan Quayle, amerikansk visepresid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8 &amp;ndash; Alice Cooper, amerikansk mus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8 &amp;ndash; Kjell Ola Dahl, norsk forfatt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2 &amp;ndash; Clint Black, amerikansk mus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evin «Noodles» Wasserman, amerikansk gitarist (The Offspring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0 &amp;ndash; Gabrielle Anwar, engelsk skuespillerin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Oscar De La Hoya, mexikansk-amerikansk boks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5 &amp;ndash; Natalie Imbruglia, australsk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211 &amp;ndash; Septimius Severus, romersk keiser (f. 14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708 &amp;ndash; Pave Sisinniu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1 &amp;ndash; Josef Myslivecek, tsjekkisk komponist (b. 173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Adolphe Sax, belgisk instrumentmaker og oppfinner av saksofonen (f. 181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Hendrik Lorentz, nederlandsk fysiker og vinner av Nobelprisen i fysikk i 1902 (f. 185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Wilhelm Gustloff, tysk leder for det sveitsiske nazipartiet (f. 189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8 &amp;ndash; Henry Kuttner, amerikansk science fiction-forfatter (f. 191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68 &amp;ndash; Neal Cassady, amerikansk forfatter (f. 192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Thelma Ritter, amerikansk skuespillerinne (f. 190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Louis Jordan, afro-amerikansk musiker (f. 190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Karen Carpenter, amerikansk sangerinne (Carpenters) (f. 195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Liberace, amerikansk musiker (f. 191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Carl Rogers, amerikansk psykolog (f. 1902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5 &amp;ndash; Patricia Highsmith, amerikansk forfatter (f. 192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0 &amp;ndash; Doris Coley, amerikansk sangerinne (The Shirelles) (f. 194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Iannis Xenakis, gresk-fransk komponist (f. 192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ri Lankas uavhengighetsdag (19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. februar &amp;ndash; 5. februar &amp;ndash; 4. januar &amp;ndash; 4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4</dc:title>
</cp:coreProperties>
</file>