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4. januar''' er den 4. dagen i året. Det er 361 dager igjen av året, 362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3 &amp;ndash; Christofer Columbus forlater den nye verden, og avslutter sin første reis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rippelallian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2 &amp;ndash; England erklærer Spania og Napoli kri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regjering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lst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Burma blir selvstendig fra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nesiske og nord-koreanske styrker tar kontroll over Seou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Sputnik 1 returnerer til jorden (skutt opp 4. oktober 1957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New York tar ibruk et ubetjent to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pirit lander på Mar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0 &amp;ndash; Togkollisjon ved Åsta. 19 personer omkommer. </w:t>
      </w:r>
      <w:r>
        <w:rPr/>
        <w:t>Se Åsta-ulykk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0 &amp;ndash; Giovanni Battista Pergolesi, italiensk komponist (d. 173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720 &amp;ndash; Johann Friedrich Agricola, tysk komponist (d. 177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5 &amp;ndash; Jakob Grimm, tysk filolog, én av Brødrene Grimm (d. 186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9 &amp;ndash; Louis Braille, fransk lærer og oppfinner av blindealfabetet (d. 185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38 &amp;ndash; Charles Stratton («General Tom Thumb»), amerikansk sirkusartist (d. 188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874 &amp;ndash; Josef Suk, tsjekkisk komponist og fiolinist (d. 193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&amp;ndash; Wilhelm Lehmbruck, tysk skulptør (d. 191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83 &amp;ndash; Max Eastman, amerikansk skribent (d. 196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Everett Dirksen, amerikansk politiker (d. 196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96 &amp;ndash; André Masson, fransk artist (d. 198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14 &amp;ndash; Jane Wyman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4 &amp;ndash; Rudolf Schuster, slovakisk presid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5 &amp;ndash; Floyd Patterson, amerikansk boks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7 &amp;ndash; Dyan Cannon, amerikan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Barbara Cochran, tidligere amerikansk alpinis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6 &amp;ndash; Bernard Sumner, engelsk rocke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Vidar Davidsen, norsk fotballspiller og -tre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Michael Stipe, musiker (R.E.M.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Till Lindemann, tysk vokalist (Rammstein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70 - Carl Frode Tiller, nor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8 &amp;ndash; Yasmin Mantey, tysk pilo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48 &amp;ndash; Kong Sancho II av Portugal (f. 120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04 &amp;ndash; Charlotte Ramsey Lennox, engelsk forfatter og poet (f. 172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21 &amp;ndash; Elizabeth Ann Seton, amerikansk helgen (f. 177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31 &amp;ndash; James Monroe, amerikansk president (f. 175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77 &amp;ndash; Cornelius Vanderbilt, amerikansk entrepenør (f. 17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96 &amp;ndash; Joseph Hubert Reinkens, tysk biskop (f. 182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1 &amp;ndash; Henri Bergson, fransk skribent (f. 185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1 &amp;ndash; Erwin Schrödinger, østerriksk fysiker (f. 188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5 &amp;ndash; T. S. Eliot, amerikansk poet (f. 18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6 &amp;ndash; Christopher Isherwood, engelsk skribent (f. 19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 &amp;ndash; Mae Questel, amerikansk skuespillerinne (f. 190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 &amp;ndash; Iron Eyes Cody, amerikansk skuespiller (f. 19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 &amp;ndash; Esquivel, musiker (f. 191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&amp;ndash; Humphrey Carpenter, britisk biograf og barnebokforfatter (f. 194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nuar &amp;ndash; 5. januar &amp;ndash; 4. desember &amp;ndash; 4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4|0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4</dc:title>
</cp:coreProperties>
</file>