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4. juli''' er den 185. dagen i året. 186. under skuddår. Det er 18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inesiske astrnomer oppdager en supernova i '''Krabbetåken'''</w:t>
      </w:r>
    </w:p>
    <w:p>
      <w:pPr>
        <w:pStyle w:val="Normal"/>
        <w:numPr>
          <w:ilvl w:val="0"/>
          <w:numId w:val="4"/>
        </w:numPr>
        <w:rPr/>
      </w:pPr>
      <w:r>
        <w:rPr/>
        <w:t>nasjonalda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6 &amp;ndash; Filippinene blir anerkjent som selvstendig stat av U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uli &amp;ndash; Hellas vinner sensasjonelt EM i fotball ved å slå Portugal 1-0 i fin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ndash; Dronning Sonja ble fød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50 &amp;ndash; Ole Olsen, norsk komponist (død 192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6 &amp;ndash; Thomas Jefferson, Amerikas forente staters tredje president (født 174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26 &amp;ndash; John Adams, Amerikas forente staters andre president (født 173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5"/>
        </w:numPr>
        <w:rPr/>
      </w:pPr>
      <w:r>
        <w:rPr/>
        <w:t>nasjonaldag (Fourth of July)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. juli &amp;ndash; 5. juli &amp;ndash; 4. juni &amp;ndash; 4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4</dc:title>
</cp:coreProperties>
</file>