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4. mai''' er den 124 dagen i året. 125 under skuddår. Det er 24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t tyske hotellskipet Black Watch blir senket i Kilbotn sør for Harsta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1 - Sjarken "Trond Kåre" forliser i Sogn og Fjordane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772 &amp;ndash; Friedrich Arnold Brockhaus, tysk forlegger (d. 182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8 &amp;ndash; Hosni Mubarak, egyptisk politiker og militæ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9 &amp;ndash; Audrey Hepburn, britisk-nederlandsk skuespiller (d. 1993)</w:t>
      </w:r>
    </w:p>
    <w:p>
      <w:pPr>
        <w:pStyle w:val="Normal"/>
        <w:numPr>
          <w:ilvl w:val="0"/>
          <w:numId w:val="3"/>
        </w:numPr>
        <w:rPr/>
      </w:pPr>
      <w:r>
        <w:rPr/>
        <w:t>Sp)</w:t>
      </w:r>
    </w:p>
    <w:p>
      <w:pPr>
        <w:pStyle w:val="Normal"/>
        <w:numPr>
          <w:ilvl w:val="0"/>
          <w:numId w:val="3"/>
        </w:numPr>
        <w:rPr/>
      </w:pPr>
      <w:r>
        <w:rPr/>
        <w:t>1969 &amp;ndash; Cathrine Grøndahl, norsk lyriker</w:t>
      </w:r>
    </w:p>
    <w:p>
      <w:pPr>
        <w:pStyle w:val="Normal"/>
        <w:numPr>
          <w:ilvl w:val="0"/>
          <w:numId w:val="3"/>
        </w:numPr>
        <w:rPr/>
      </w:pPr>
      <w:r>
        <w:rPr/>
        <w:t>1974 &amp;ndash; Ingrid Bergstrøm, nor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980 &amp;ndash; Josip Broz Tito, Jugoslavias president (f. 189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i &amp;ndash; 5. mai &amp;ndash; 4. april &amp;ndash; 4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4</dc:title>
</cp:coreProperties>
</file>