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4. m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3 då}}'''4. mars''' er den 63. dagen i året, den 64. i skuddår. </w:t>
      </w:r>
      <w:r>
        <w:rPr/>
        <w:t>Det er 302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-romersk konge. Selve kroningen skjer 9. mars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nrik VI blir avsatt og Edward IV tar ov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ew York møtes den amerikanske kongressen for første gang og vedtar at den amerikanske grunnloven er gjeldende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4. delsta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7 &amp;ndash; Emile Berliner oppfinner mikrofone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7   &amp;ndash; Pjotr Iljitsj Tsjajkovskijs ballett ''Svanesjøen'' blir fremført for første gang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Kommunistpartiet Komintern blir stifte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1 &amp;ndash; Andre verdenskrig: Storbritannia igangsetter «Operation Claymore» i Lofote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4 &amp;ndash; Den første suksessfulle transplantasjonen av en nyre blir annonsert ved Peter Bent Brigham Hospital i Boston, USA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ømt til døden for å ha planlagt et attentat mot president Charles de Gaulle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6 &amp;ndash; John Lennon sier at «vi (The Beatles) er mer populære enn Jesus». Dette går ikke upåaktet hen i USA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lisabeth II av Storbritannia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Øst- og Sør-Europa. 1&amp;nbsp;500 mennesker omkomm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4 &amp;ndash; Fire terrorister blir dømt for å medvirket i bombingen av World Trade Center 26. februar 199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0 &amp;ndash; Norge blir med i Folkeforbundet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41 - Hurtigruteskipet D/S Mira senkes ved Brettesnes i Lofoten. </w:t>
      </w:r>
      <w:r>
        <w:rPr/>
        <w:t>Til sammen 7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94 &amp;ndash; Henrik Sjøfareren, portugisisk prins og oppdager (d. 146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78 &amp;ndash; Antonio Vivaldi, italiensk komponist (d. 174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3 &amp;ndash; Karl Lachmann, tysk filolog og kritiker (d. 185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6 &amp;ndash; Léon-Paul Fargue, fransk dikter (d. 194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7 &amp;ndash; Garrett Morgan, afro-amerikansk oppfinner (d. 196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8 &amp;ndash; Knut Rokne, norsk suksesstrener (amerikansk fotball) (d. 1931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03 &amp;ndash; Luis Carrero Blanco, spansk statsmann (d. 197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9 &amp;ndash; Harry Helmsley, amerikansk eiendomsmogul (d. 19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3 &amp;ndash; John Garfield, amerikansk skuespiller (d. 195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6 &amp;ndash; Hans Eysenck, britisk psykolog (d. 1997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25 &amp;ndash; Paul Mauriat, fransk musi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8 &amp;ndash; Alan Sillitoe, britisk forfat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9 &amp;ndash; Bernard Haitink, nederlandsk dirigen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2 &amp;ndash; Miriam Makeba, sør-afrikansk sangerinn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47 &amp;ndash; Jan Garbarek, norsk jazzmus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1 &amp;ndash; Kenny Dalglish, britisk fotballspiller og tre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8 &amp;ndash; Per Egil Ahlsen, norsk fotball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3 &amp;ndash; Jason Newsted, amerikansk musiker (Metallica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67 &amp;ndash; Muhammed Mossadegh, statsminister i Iran (f. 188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rs &amp;ndash; 5. mars &amp;ndash; 4. februar &amp;ndash; 4. april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r, see the comment in that template for instructions. --&gt;</w:t>
      </w:r>
    </w:p>
    <w:p>
      <w:pPr>
        <w:pStyle w:val="Normal"/>
        <w:rPr/>
      </w:pPr>
      <w:r>
        <w:rPr/>
        <w:t>{{datobunn-mar|4|04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1:00Z</dcterms:created>
  <dc:creator>runarb</dc:creator>
  <dc:description/>
  <dc:language>en-US</dc:language>
  <cp:lastModifiedBy>runarb</cp:lastModifiedBy>
  <dcterms:modified xsi:type="dcterms:W3CDTF">2005-12-03T04:21:00Z</dcterms:modified>
  <cp:revision>1</cp:revision>
  <dc:subject/>
  <dc:title>4</dc:title>
</cp:coreProperties>
</file>