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4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4. november''' er den 308. dagen i året og den 309. under skuddår. </w:t>
      </w:r>
      <w:r>
        <w:rPr/>
        <w:t>Det er 5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/>
      </w:pPr>
      <w:r>
        <w:rPr/>
        <w:t>1956 &amp;ndash; Sovjetunionen invaderer Ungar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Den Iranske revolusjon: USAs ambassade i Teheran, Iran stormes av en folkemengde med regjeringens støtte. </w:t>
      </w:r>
      <w:r>
        <w:rPr/>
        <w:t>Omkring 90 amerikanske statsborgere blir tatt som gis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2 &amp;ndash; Thomas Klestil, østerriksk diplomat og politiker (d. 2004)</w:t>
      </w:r>
    </w:p>
    <w:p>
      <w:pPr>
        <w:pStyle w:val="Normal"/>
        <w:numPr>
          <w:ilvl w:val="0"/>
          <w:numId w:val="2"/>
        </w:numPr>
        <w:rPr/>
      </w:pPr>
      <w:r>
        <w:rPr/>
        <w:t>1972 &amp;ndash; Luis Figo, portugisi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3. november &amp;ndash; 5. november &amp;ndash; 4. oktober &amp;ndash; 4. des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nov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nov|4|04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4</dc:title>
</cp:coreProperties>
</file>