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4. okto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0 då}}'''4. oktober''' er den 277. dagen i året og den 278. under skuddår. </w:t>
      </w:r>
      <w:r>
        <w:rPr/>
        <w:t>Det er 88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824 &amp;ndash; Mexico blir republikk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30 &amp;ndash; Belgia løsriver seg fra Nederland</w:t>
      </w:r>
    </w:p>
    <w:p>
      <w:pPr>
        <w:pStyle w:val="Normal"/>
        <w:numPr>
          <w:ilvl w:val="0"/>
          <w:numId w:val="3"/>
        </w:numPr>
        <w:rPr/>
      </w:pPr>
      <w:r>
        <w:rPr/>
        <w:t>1910 &amp;ndash; Portugal blir republikk</w:t>
      </w:r>
    </w:p>
    <w:p>
      <w:pPr>
        <w:pStyle w:val="Normal"/>
        <w:numPr>
          <w:ilvl w:val="0"/>
          <w:numId w:val="3"/>
        </w:numPr>
        <w:rPr/>
      </w:pPr>
      <w:r>
        <w:rPr/>
        <w:t>1966 &amp;ndash; Lesotho blir selvstendi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2 &amp;ndash; En israelsk Boeing 747-200F kolliderer med to blokker i Amsterdam, Nederland 163 mennesker omkommer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2001 &amp;ndash; Ukrainerne skyter ned en sivil Tupolev TU-154. </w:t>
      </w:r>
      <w:r>
        <w:rPr/>
        <w:t>78 mennesker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Silda i Finnmark etter å ha kjørt trålen fast i et vrak. </w:t>
      </w:r>
      <w:r>
        <w:rPr/>
        <w:t>2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92 &amp;ndash; Engelbert Dollfuss, østerriksk politiker (d. 193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95 &amp;ndash; Buster Keaton, amerikansk komiker (d. 1966)</w:t>
      </w:r>
    </w:p>
    <w:p>
      <w:pPr>
        <w:pStyle w:val="Normal"/>
        <w:numPr>
          <w:ilvl w:val="0"/>
          <w:numId w:val="4"/>
        </w:numPr>
        <w:rPr/>
      </w:pPr>
      <w:r>
        <w:rPr/>
        <w:t>1924 &amp;ndash; Charlton Heston, amerikansk skuespiller</w:t>
      </w:r>
    </w:p>
    <w:p>
      <w:pPr>
        <w:pStyle w:val="Normal"/>
        <w:numPr>
          <w:ilvl w:val="0"/>
          <w:numId w:val="4"/>
        </w:numPr>
        <w:rPr/>
      </w:pPr>
      <w:r>
        <w:rPr/>
        <w:t>1946 &amp;ndash; Susan Sarandon, amerikansk skuespiller</w:t>
      </w:r>
    </w:p>
    <w:p>
      <w:pPr>
        <w:pStyle w:val="Normal"/>
        <w:numPr>
          <w:ilvl w:val="0"/>
          <w:numId w:val="4"/>
        </w:numPr>
        <w:rPr/>
      </w:pPr>
      <w:r>
        <w:rPr/>
        <w:t>1976 &amp;ndash; Alicia Silverstone, amerikansk skues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79 &amp;ndash; Rachael Leigh Cook, amerikansk skuespi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Catherine Booth, Frelsesarmeen (f. 182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7 &amp;ndash; Max Planck, tysk fysiker (f. 185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0 &amp;ndash; Janis Joplin, amerikansk musiker (f. 194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5 &amp;ndash; Simon Spierer, sveitsisk kunstsamler og mesen (f. 1926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ktober &amp;ndash; 5. oktober &amp;ndash; 4. september &amp;ndash; 4. nov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okt, see the comment in that template for instructions. --&gt;</w:t>
      </w:r>
    </w:p>
    <w:p>
      <w:pPr>
        <w:pStyle w:val="Normal"/>
        <w:rPr/>
      </w:pPr>
      <w:r>
        <w:rPr/>
        <w:t>{{datobunn-okt|4|04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1:00Z</dcterms:created>
  <dc:creator>runarb</dc:creator>
  <dc:description/>
  <dc:language>en-US</dc:language>
  <cp:lastModifiedBy>runarb</cp:lastModifiedBy>
  <dcterms:modified xsi:type="dcterms:W3CDTF">2005-12-03T13:51:00Z</dcterms:modified>
  <cp:revision>1</cp:revision>
  <dc:subject/>
  <dc:title>4</dc:title>
</cp:coreProperties>
</file>