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4. september''' er den 247. dagen i året og den 248. under skuddår. </w:t>
      </w:r>
      <w:r>
        <w:rPr/>
        <w:t>Det er 11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/>
      </w:pPr>
      <w:r>
        <w:rPr/>
        <w:t>1781 - Byen Los Angeles grunnlegg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88 &amp;ndash; George Eastman registrerer varemerket Kodak og får patent på det første [[kamera]et med fil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6 &amp;ndash; Roald Amundsen seiler med "Gjøa" gjennom Nordvestpassasj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59 - Sildebåten "Myrnes" går ned utenfor Island. </w:t>
      </w:r>
      <w:r>
        <w:rPr/>
        <w:t>9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897 &amp;ndash; Emil Boyson, norsk lyr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sk komponist</w:t>
      </w:r>
    </w:p>
    <w:p>
      <w:pPr>
        <w:pStyle w:val="Normal"/>
        <w:numPr>
          <w:ilvl w:val="0"/>
          <w:numId w:val="2"/>
        </w:numPr>
        <w:rPr/>
      </w:pPr>
      <w:r>
        <w:rPr/>
        <w:t>1963 &amp;ndash; Robert Schuman,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3. september &amp;ndash; 5. september &amp;ndash; 4. august &amp;ndash; 4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4|0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4</dc:title>
</cp:coreProperties>
</file>