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5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5. april''' er den 95. dagen i året, den 96. i skuddår. </w:t>
      </w:r>
      <w:r>
        <w:rPr/>
        <w:t>Det er 270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54 &amp;ndash; Den første engelsk-nederlandske krig avslutt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22 &amp;ndash; Den nederlandske admiralen Jakob Roggeveen oppdager Påskeøya 1. påsked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En tornado tar livet av 233 mennesker i Tupelo, Mississipp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sip «Tito» Broz signerer en avtale som gjør at Sovjetunionen «midlertidig kan plassere sine styrker på Jugoslavias territorium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ømt til døden for å ha spionert for Sovjetuni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&amp;ndash; Winston Churchill trekker seg som Storbritannias statsminister pga. sviktende hels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Vietnamkrigen: Det blir demonstrert mot krigen i flere av de største byene i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Pierre Messmer blir statsminister i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Bosnia-Hercegovina blir uavheng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07 &amp;ndash; Riksmålsforbundet blir grunnlag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Norges okkupasjon av Eirik Raudes Land tar slut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tyske okkupasjonsmakten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52 &amp;ndash; Vestisen-ulykkene: Fem norske selfangstskuter går ned i Vestisen. </w:t>
      </w:r>
      <w:r>
        <w:rPr/>
        <w:t>78 personer omkomm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8 &amp;ndash; Under det såkalte «Påskeopprøret» i Arbeiderpartiet undertegner 45 stortingsrepresentanter en resolusjon  med krav om at Norge skal nedlegge veto i Nato mot utplassering av atomvåpen i Vest-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Herbert von Karajan, tysk dirigent (d. 198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John Willem Gran, norsk biskop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22 &amp;ndash; Tom Finney, engelsk fotball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Ivar Giæver, norsk-amerikansk fysiker og vinner av Nobelprisen i fysikk i 1973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29   &amp;ndash; Ismat T. Kittani, irakisk diplomat og president for FNs generalforsamlin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 &amp;ndash; Colin Powell, amerikansk general og utenriksminist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38 &amp;ndash; Åge Storhaug, norsk tur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40 &amp;ndash; Georg Apenes, direktør i Datatilsynet, tidligere stortingsrepresentant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2 &amp;ndash; Pascal Couchepin, sveitsisk polit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Agnetha Fältskog, svensk sangerinne (ABBA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65 &amp;ndash; Mike McCready, amerikansk musiker (Pearl Jam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7 &amp;ndash; Erland Johnsen, norsk fotball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3 &amp;ndash; Pharrell Williams, amerikansk låtskriv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4 &amp;ndash; Kronprinsesse Märtha (f. 19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Johan Falkberget, norsk forfatter, gårdbruker og politiker (f. 1879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84 &amp;ndash; Arthur Travers Harris, britisk offiser (f. 189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irvana) (f. 196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 &amp;ndash; Layne Staley, amerikansk musiker (Alice in Chains og Mad Season) (antatt dødsdato) (f. 1967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4. april &amp;ndash; 6. april &amp;ndash; 5. mars &amp;ndash; 5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5|05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5</dc:title>
</cp:coreProperties>
</file>