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5. desemb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kalender 12 då}}'''5. desember''' er den 339. dagen i året, den 340. under skuddår. Det er 26 dager igjen av år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tine, Stina og Ståle har navneda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europeer som setter sin fot på øya Hispaniola (nå Haiti og Den Dominikanske Republikk)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merikanske presidenten James Knox Polk bekrefter at det er funnet store mengder gull i California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merikanske marinen, forsvinner i Bermudatriangele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4 &amp;ndash; Den siste av de nye episodene av ''Monty Python's Flying Circus'' blir sendt på BBC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kommunistregjeringen i Afghanista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Norsk historie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73 &amp;ndash; Oljekrisen: Det innføres kjøreforbud for motorkjøretøyer i helge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ødt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443 &amp;ndash; Pave Julius II (d. 1513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782 &amp;ndash; Martin Van Buren, USAs 8. president (d. 1862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839 &amp;ndash; George Armstrong Custer, amerikansk general (d. 1876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90 &amp;ndash; Fritz Lang, filmskaper (d. 1976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01 &amp;ndash; Walt Disney, tegneserieskaper og filmprodusent (d. 1966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11 &amp;ndash; Waldemar Brøgger, norsk forfatter og forlagsmann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17 &amp;ndash; Wenche Foss, norsk teaterdiva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32 &amp;ndash; Little Richard, sang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Døde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791 &amp;ndash; Wolfgang Amadeus Mozart, østerriksk komponist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1926 &amp;ndash; Claude Monet, fransk mal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elligdag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esember &amp;ndash; 6. desember &amp;ndash; 5. november &amp;ndash; 5. januar &amp;ndash; Historiske dato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des, see the comment in that template for instructions. --&gt;</w:t>
      </w:r>
    </w:p>
    <w:p>
      <w:pPr>
        <w:pStyle w:val="Normal"/>
        <w:rPr/>
      </w:pPr>
      <w:r>
        <w:rPr/>
        <w:t>{{datobunn-des|5|05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3:00Z</dcterms:created>
  <dc:creator>runarb</dc:creator>
  <dc:description/>
  <dc:language>en-US</dc:language>
  <cp:lastModifiedBy>runarb</cp:lastModifiedBy>
  <dcterms:modified xsi:type="dcterms:W3CDTF">2005-12-03T04:23:00Z</dcterms:modified>
  <cp:revision>1</cp:revision>
  <dc:subject/>
  <dc:title>5</dc:title>
</cp:coreProperties>
</file>