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5. februar''' er den 36. dagen i året. Det er 329 dager igjen av året, 330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2 &amp;ndash; Spania bekjemper Storbritannia og erobrer Menorc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Kong Leopold II av Belgia etablerer «fristaten Kongo» som en koloni med ham som hersk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Mexico får sin grunnlov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generalen Douglas MacArthur returnerer til Manil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3 &amp;ndash; Filmen ''Peter Pan'' har premiére i New Yor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58 &amp;ndash; Gamel Abdel Nasser blir annonsert som den første presidenten i Den forente arabiske republikk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58 &amp;ndash; Det amerikanske luftforsvaret mister en Georgia. </w:t>
      </w:r>
      <w:r>
        <w:rPr/>
        <w:t>Bomben blir aldri funn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e presidenten Charles De Gaulle sier seg villig til å gi Algerie sin selvstendigh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''Apollo 14'' lander på Mån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Manuel Noriega blir tiltalt for narkotikasmugling og hvitvasking av peng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Tom Cruise og Nicole Kidman annonserer sin separasj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nesiske immigranter drukner da de under plukking av muslinger i Morecambe Bay, Storbritannia, blir overrasket av tidev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8 &amp;ndash; Robert Peel, britisk statsminister (d. 185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08 &amp;ndash; Carl Spitzweg, tysk maler (d. 18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10 &amp;ndash; Ole Bull, norsk fiolinist (d. 18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7 &amp;ndash; Dwight L. Moody, amerikansk evangeliker og forlegger (d. 18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0 &amp;ndash; John Boyd Dunlop, skotsk oppfinner (d. 192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8 &amp;ndash; Joris-Karl Huysmans, fransk forfatter (d. 190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8 &amp;ndash; André Citroën, fransk bilprodusent (d. 193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Adlai Stevenson, amerikansk politiker (d. 19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John Carradine, amerikansk skuespiller (d. 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Jussi Björling, svensk operasanger (d. 196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4 &amp;ndash; William S. Burroughs, amerikansk forfatter (d. 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Red Buttons, amerikansk skuespiller og kom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9 &amp;ndash; Andreas Papandreou, gresk politiker (d. 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John Pritchard, engelsk dirigent (d. 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Andrew Greeley, amerikansk prest og forfat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9 &amp;ndash; Fred Sinowatz, østerriksk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l Kooper, amerikansk musiker og låtskriv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Michael Mann, amerikansk forfatter, filmregissør og -produsen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5 &amp;ndash; Charlotte Rampling, britisk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Sven-Göran Eriksson, svensk fotballtre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Christopher Guest, britisk-amerikansk skuespiller, forfatter, regissør og komponis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8 &amp;ndash; Barbara Hershey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4 &amp;ndash; Laura Linney, amerikansk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Duff McKagen, amerikansk musiker (Guns N'Roses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5 &amp;ndash; Gheorghe Hagi, rumen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6 &amp;ndash; Øyvind Rimbereid, norsk lyr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9 &amp;ndash; Bobby Brown, amerikan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Mary E. Donaldson, kronprinsesse av Danmark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4 &amp;ndash; Carlos Tevez, argentinks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5 &amp;ndash; Cristiano Ronaldo, portugisi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8 &amp;ndash; Kong Karl II (f. 174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&amp;ndash; Thomas Carlyle, skotsk forfatter og historiker (f. 179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Slavoljub Eduard Penkala, kroatisk oppfinner (f. 187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George Arliss, britisk skuespiller (f. 186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Marianne Moore, amerikansk dikter og forfatter (f. 188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Dean Jagger, amerikansk skuespiller (f. 190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Joseph L. Mankiewicz, polsk-amerikansk forfatter, filmregissør og -produsent (f. 1909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99 &amp;ndash; Wassily Leontief, russisk-amerikansk økonom (f. 190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Helge Boes, operasjonsoffiser for C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innedag for Den hellige Agathe «den gode» (ca. år 225&amp;ndash;251), skytshelgen i Span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. februar &amp;ndash; 6. februar &amp;ndash; 5. januar &amp;ndash; 5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5|0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5</dc:title>
</cp:coreProperties>
</file>