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5. januar''' er den 5. dagen i året. Det er 360 dager igjen av året, 361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500 &amp;ndash; Hertug Ludovico Sforza erobrer Milan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59 &amp;ndash; George Washington gifter seg med Martha Dandridge Custi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franske offiseren Alfred Dreyfus blir fratatt sin grad og dømt til livstid i fengse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erriksk avis rapporterer at Wilhelm Röntgen har oppdaget en ny type stråling, senere kjent som røntgenstråling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09 &amp;ndash; Colombia anerkjenner Panamas selvstendigh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dollar pr. da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Nellie Tayloe Ross blir USAs første kvinnelige guvernø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Konstruksjonen av Golden Gate Bridge begynner i San Francisco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polske regjering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Elvis Presley spiller inn ''Heartbreak Hotel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«Prahavåren»: Alexander Dubček kommer til makten i Tsjekkoslovak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Richard Nixon setter igang romferge-programm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Nederland anerkjenner Øst-Tysk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sonlige datamaski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NU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Ronald Reagan foretar en prostataoperasj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etter Westley Allan Dodd ved henging (den første lovlige hengingen i USA siden 1965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Russland trekker sine styrker ut av Tsjetsje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Avisen Østlendingen utkommer for første gang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76 - Fiskerbåten "Fritz Erik" kantrer utenfor Senja. </w:t>
      </w:r>
      <w:r>
        <w:rPr/>
        <w:t>7 omkomm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77 - Reketråleren "Emly" grunnstøter og synker utenfor Karmøy. </w:t>
      </w:r>
      <w:r>
        <w:rPr/>
        <w:t>4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6 &amp;ndash; Henry Lawes, engelsk komponist (d. 166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17 &amp;ndash; William Wildman Shute Barrington, britisk statsmann (d. 17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767 &amp;ndash; Jean-Baptiste Say fransk økonom (d. 183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9 &amp;ndash; Stephen Decatur, amerikansk marineoffiser (d. 182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9 &amp;ndash; Zebulon Pike, amerikansk oppdager (d. 181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5 &amp;ndash; King Camp Gillette, amerikansk oppfinner (d. 193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65 &amp;ndash; Julio Garavito Armero, columbianks astronom (d. 192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76 &amp;ndash; Konrad Adenauer, tysk kansler fra 1949 til 1963 (d. 196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Nikolay Medtner, russisk komponist (d. 195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Paramahansa Yogananda, indisk guru (d. 195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Yves Tanguy, fransk surrealistisk maler (d. 195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Jeane Dixon, amerikansk astrolog (d. 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Stephen Kleene, amerikansk matematiker (d. 19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Jean-Pierre Aumont, fransk skuespiller (d.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George Reeves, fransk skuespiller (d. 195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Arthur H. Robinson, amerikansk (født i Canada) kartograf (d. 20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Arturo Benedetti Michelangeli, italiensk pianist (d.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Ali Bhutto, pakistansk statsminister og president (d. 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Alvin Ailey, amerikansk koreograf (d. 198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1 &amp;ndash; Alfred Brendel, østerriksk pia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Robert Duvall, amerikansk skuespiller og regiss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Umberto Eco, italiensk filolog og 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2 &amp;ndash; Raisa Gorbatsjov, kona til Mikhail Gorbatsjov (d. 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8 &amp;ndash; Kong Juan Carlos av Sp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1 &amp;ndash; Grady Thomas, sanger (P-Fun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2 &amp;ndash; Maurizio Pollini, italiensk pian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6 &amp;ndash; Diane Keaton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8 &amp;ndash; Ted Lange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2 &amp;ndash; Johan Sætre, norsk skihop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3 &amp;ndash; George Tenet, sjef for C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Vinnie Jones, engelsk fotballspiller og skuespill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9 &amp;ndash; Marilyn Manson, amerikan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5 &amp;ndash; Bradley Cooper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Marianne Røise Kielland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66 &amp;ndash; Edvard Bekjenneren, konge av England og helgen (f. ca. 100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589 &amp;ndash; Dronning Catherine de Medici av Frankrike (f. 15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55 &amp;ndash; Pave Innocent X (f. 15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740 &amp;ndash; Antonio Lotti, italiensk komponist (f. 166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&amp;ndash; Johann Radetzky, østerriksk feltmarskalk (f. 17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1 &amp;ndash; Emma Abbott, amerikansk operasangerinne (f. 18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Ernest Shackleton, irsk oppdager (f. 18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Nikolai Nikolaevich Romanov, stor-hertug av Russlan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3 &amp;ndash; Calvin Coolidge, amerikansk president (f. 18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41 &amp;ndash; Amy Johnson, engelsk flyger (f. 19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George Washington Carver, amerikansk lærer, aktivist og botanist (f. 18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Mistinguett, fransk sangerinne (f. 187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belprisvinner i fysikk i 1954 (f. 18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&amp;ndash; Charles Mingus, amerikansk musiker (f. 192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 &amp;ndash; Yahya Ayyash, palestinsk terrorist (f. 196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&amp;ndash; Sonny Bono, amerikansk sanger og skuespiller (f. 193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nuar &amp;ndash; 6. januar &amp;ndash; 5. desember &amp;ndash; 5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5</dc:title>
</cp:coreProperties>
</file>