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5. juli''' er den 186. dagen i året. 187. under skuddår. Det er 17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>spansk styre.</w:t>
      </w:r>
    </w:p>
    <w:p>
      <w:pPr>
        <w:pStyle w:val="Normal"/>
        <w:numPr>
          <w:ilvl w:val="0"/>
          <w:numId w:val="4"/>
        </w:numPr>
        <w:rPr/>
      </w:pPr>
      <w:r>
        <w:rPr/>
        <w:t>Fransk koloni.</w:t>
      </w:r>
    </w:p>
    <w:p>
      <w:pPr>
        <w:pStyle w:val="Normal"/>
        <w:numPr>
          <w:ilvl w:val="0"/>
          <w:numId w:val="4"/>
        </w:numPr>
        <w:rPr/>
      </w:pPr>
      <w:r>
        <w:rPr/>
        <w:t>portugisisk styre.</w:t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Alta-aksjonen &amp;ndash; demonstranter mot kraftutbyggingen i Alta- og Kautokeino-vassdragene oppretter leir i Stilla, lenker seg sammen og stanser anleggsmask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53 &amp;ndash; Cecil Rhodes, britisk imperialist</w:t>
      </w:r>
    </w:p>
    <w:p>
      <w:pPr>
        <w:pStyle w:val="Normal"/>
        <w:numPr>
          <w:ilvl w:val="0"/>
          <w:numId w:val="2"/>
        </w:numPr>
        <w:rPr/>
      </w:pPr>
      <w:r>
        <w:rPr/>
        <w:t>1958 &amp;ndash; Bill Watterson, amerikansk tegneserieteg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969 &amp;ndash; Walter Gropius, tysk 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4. juli &amp;ndash; 6. juli &amp;ndash; 5. juni &amp;ndash; 5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5</dc:title>
</cp:coreProperties>
</file>