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5. juni''' er den 156. dagen i året (den 157. i skuddår). </w:t>
      </w:r>
      <w:r>
        <w:rPr/>
        <w:t>Det er 20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7 &amp;ndash; Seksdagerskrigen: Krig bryter ut mellom Israel og Egypt. </w:t>
      </w:r>
      <w:r>
        <w:rPr/>
        <w:t>Jordan og Syria går med i krigen på Egypts si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De første Festspillene i Nord-Norge blir 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31 &amp;ndash; Ellen Einan, norsk lyriker</w:t>
      </w:r>
    </w:p>
    <w:p>
      <w:pPr>
        <w:pStyle w:val="Normal"/>
        <w:numPr>
          <w:ilvl w:val="0"/>
          <w:numId w:val="2"/>
        </w:numPr>
        <w:rPr/>
      </w:pPr>
      <w:r>
        <w:rPr/>
        <w:t>1944 &amp;ndash; Gjermund Eggen, norsk langrennsløper</w:t>
      </w:r>
    </w:p>
    <w:p>
      <w:pPr>
        <w:pStyle w:val="Normal"/>
        <w:numPr>
          <w:ilvl w:val="0"/>
          <w:numId w:val="2"/>
        </w:numPr>
        <w:rPr/>
      </w:pPr>
      <w:r>
        <w:rPr/>
        <w:t>1961 &amp;ndash; Kjetil Osvold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2004 &amp;ndash; Ronald Reagan, amerikansk presid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ni &amp;ndash; 6. juni &amp;ndash; 5. mai &amp;ndash; 5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5</dc:title>
</cp:coreProperties>
</file>