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5. mai''' er den 125 dagen i året. 126 under skuddår. Det er 240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62 &amp;ndash; Fredsavtale mellom Russland og Preus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olympiske sommerlekene åpner i Stockholm,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6 &amp;ndash; Amerikanske marinesoldater invaderer Den dominikanske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&amp;ndash; Italienske styrker erobrer Addis Ababa, Etiop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Andre verdenskrig, de tyske styrkene i Nederland og Danmark kapitule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Vest-Tyskland får full selvråd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>tyske invasjons-styrkene, overgir seg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8 - En båt går rundt utenfor Skjervøy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210 &amp;ndash; Kong Afonso III av Portugal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13 &amp;ndash; Søren Kierkegaard, dansk filosof (d. 185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18 &amp;ndash; Karl Marx, tysk politisk tenker (d. 188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41 &amp;ndash; Kristofer Janson, norsk forfatter (d. 1917)</w:t>
      </w:r>
    </w:p>
    <w:p>
      <w:pPr>
        <w:pStyle w:val="Normal"/>
        <w:numPr>
          <w:ilvl w:val="0"/>
          <w:numId w:val="5"/>
        </w:numPr>
        <w:rPr/>
      </w:pPr>
      <w:r>
        <w:rPr/>
        <w:t>1943 &amp;ndash; Michael Palin, britisk komiker ("Monty Python")</w:t>
      </w:r>
    </w:p>
    <w:p>
      <w:pPr>
        <w:pStyle w:val="Normal"/>
        <w:numPr>
          <w:ilvl w:val="0"/>
          <w:numId w:val="5"/>
        </w:numPr>
        <w:rPr/>
      </w:pPr>
      <w:r>
        <w:rPr/>
        <w:t>1944 &amp;ndash; John Rhys-Davies, briti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46 &amp;ndash; Henryk Sienkiewicz, forfatter, nobelprisvinner i litteratur 1905 (d. 191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05 &amp;ndash; Keiser Leopold I av det tysk-romerske rike (f. 1640)</w:t>
      </w:r>
    </w:p>
    <w:p>
      <w:pPr>
        <w:pStyle w:val="Normal"/>
        <w:numPr>
          <w:ilvl w:val="0"/>
          <w:numId w:val="6"/>
        </w:numPr>
        <w:rPr/>
      </w:pPr>
      <w:r>
        <w:rPr/>
        <w:t>Napoleon Bonaparte (f. 1769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5 &amp;ndash; Mikhail Botvinnik, verdensmester i sjakk (f. 191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xicos nasjonal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i &amp;ndash; 6. mai &amp;ndash; 5. april &amp;ndash; 5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5</dc:title>
</cp:coreProperties>
</file>