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5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5. mars''' er den 64. dagen i året, den 65. i skuddår. </w:t>
      </w:r>
      <w:r>
        <w:rPr/>
        <w:t>Det er 301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ere, inkludert britiske styrker. Denne hendelsen er en av flere som fører til den amerikanske revolusjon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ske styrker blir beseiret av østerrikske styrker, og Liege blir gjenvunnet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amerikansk presiden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4 &amp;ndash; Storbritannia erklærer krig mot Burma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fransk finansminist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USAs 12. presiden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872 &amp;ndash; George Westinghouse tar patent på luftbrems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s 19. president. Han ble egentlig tatt i ed 3. mars, men da ikke offentlig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ussiske styrker begynner tilbaketrekningen fra Mukden, Mandsjuria, etter å ha mistet 100&amp;nbsp;000 mann på tre dager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07 &amp;ndash; Den andre Dumaen åpner i St. Petersburg, Russland. </w:t>
      </w:r>
      <w:r>
        <w:rPr/>
        <w:t>Omkring 40&amp;nbsp;000 demonstranter må drives bort av russiske styrk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yrkiske grens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anske fotballklubben Real Club Deportivo Mallorca blir stiftet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amerikansk presiden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Sovjetunionen flytter hovedstaden fra Petrograd til Moskv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Shefqet Verlaci blir statsminister i Albania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31 &amp;ndash; Daniel Salamanca Urey blir president i Bolivi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zistene får 44&amp;nbsp;% av stemmene i parlamentsvalget i Tyskland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Den første flyvningen med kampflyet Spitfire Type 300 blir foret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2 - Minst 26 fiskere omkommer i uvær i Vesterål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- 16 vernepliktige ingeniørsoldater omkommer etter snøskred i Vassd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1 &amp;ndash; Rosa Luxemburg, tysk politisk t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Pier Paolo Pasolini, filmregissør og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Tore Tønne, norsk helseminis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Harald Stenvaag, Norges fremste skytter gjennom tid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3 &amp;ndash; Josef Stalin, sovjetisk diktat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4. mars &amp;ndash; 6. mars &amp;ndash; 5. februar &amp;ndash; 5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5|05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1:00Z</dcterms:created>
  <dc:creator>runarb</dc:creator>
  <dc:description/>
  <dc:language>en-US</dc:language>
  <cp:lastModifiedBy>runarb</cp:lastModifiedBy>
  <dcterms:modified xsi:type="dcterms:W3CDTF">2005-12-03T04:21:00Z</dcterms:modified>
  <cp:revision>1</cp:revision>
  <dc:subject/>
  <dc:title>5</dc:title>
</cp:coreProperties>
</file>