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5. november''' er den 309. dagen i året og den 310. i skuddår. </w:t>
      </w:r>
      <w:r>
        <w:rPr/>
        <w:t>Det er 5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ritiske falskjermsoldater besetter brohoder i Egy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Gruveulykken i Kongsfjord på Svalbard, som senere fører til Kings Bay-sak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2 - Sjarken "Heidi-Beate" kantrer i sterk vind. </w:t>
      </w:r>
      <w:r>
        <w:rPr/>
        <w:t>2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4 - Snurperen "Norddønna" kantrer i Lofoten. </w:t>
      </w:r>
      <w:r>
        <w:rPr/>
        <w:t>4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1 &amp;ndash; Georges Cziffra, ungarsk pianist (d. 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Kjell Hallbing, norsk forfatter (d. 200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6 &amp;ndash; Uwe Seeler, ty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0 &amp;ndash; Thorbjørn Jagland, nor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Oleg Blokhin, sovjetisk/ukrainsk fotballspil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1 &amp;ndash; Jonny Greenwood, britisk musiker (Radiohead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79 &amp;ndash; James Clerk Maxwell, skotsk matematiker (f. 18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Erling Johnson, norsk kjemiingeniør, utvikler av Oddaprosessen (f. 18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Albert Ayler, amerikansk jazzmusiker (f. 193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9 &amp;ndash; Vladimir Horowitz, ukrainsk pianist (f. 19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vember &amp;ndash; 6. november &amp;ndash; 5. oktober &amp;ndash; 5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5</dc:title>
</cp:coreProperties>
</file>