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5. oktober''' er den 278. dagen i året og den 279. under skuddår. </w:t>
      </w:r>
      <w:r>
        <w:rPr/>
        <w:t>Det er 87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642 &amp;ndash; Slaget ved Maserfield; Penda av Mercia beseiret og drepte Oswald av Northumbr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3 &amp;ndash; Korsika erobres av de allier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9 &amp;ndash; Den britiske komikergruppen Monty Python sender første episode av Monty Python's Flying Circ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5 &amp;ndash; Det provisoriske IRA sprengte en bombe i Guildford, England. Fem omkom, mer enn hundre skadet. ''Guildford Four'' ble senere uskyldig dømt for terrorak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2 - Tråleren "Njord" forliser utenfor Svalbard. </w:t>
      </w:r>
      <w:r>
        <w:rPr/>
        <w:t>5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30 &amp;ndash; Chester A. Arthur, amerikansk president (d. 1886)</w:t>
      </w:r>
    </w:p>
    <w:p>
      <w:pPr>
        <w:pStyle w:val="Normal"/>
        <w:numPr>
          <w:ilvl w:val="0"/>
          <w:numId w:val="2"/>
        </w:numPr>
        <w:rPr/>
      </w:pPr>
      <w:r>
        <w:rPr/>
        <w:t>1936 &amp;ndash; Vaclav Havel, tsjekkisk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0 &amp;ndash; Eldrid Lunden, norsk lyriker, Norges første professor i skrivekunst</w:t>
      </w:r>
    </w:p>
    <w:p>
      <w:pPr>
        <w:pStyle w:val="Normal"/>
        <w:numPr>
          <w:ilvl w:val="0"/>
          <w:numId w:val="2"/>
        </w:numPr>
        <w:rPr/>
      </w:pPr>
      <w:r>
        <w:rPr/>
        <w:t>1954 &amp;ndash; Bob Geldof, irsk musiker</w:t>
      </w:r>
    </w:p>
    <w:p>
      <w:pPr>
        <w:pStyle w:val="Normal"/>
        <w:numPr>
          <w:ilvl w:val="0"/>
          <w:numId w:val="2"/>
        </w:numPr>
        <w:rPr/>
      </w:pPr>
      <w:r>
        <w:rPr/>
        <w:t>1975 &amp;ndash; Kate Winslet, briti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642 &amp;ndash; Kong Oswald av Northumbria (f. ca 6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6 &amp;ndash; Lars Onsager, norsk-amerikansk kjemiker (f. 19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tober &amp;ndash; 6. oktober &amp;ndash; 5. september &amp;ndash; 5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5</dc:title>
</cp:coreProperties>
</file>