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5. sept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9 då}}'''5. september''' er den 248. dagen i året og den 249. under skuddår. Det er 117 dager igjen av året.</w:t>
      </w:r>
    </w:p>
    <w:p>
      <w:pPr>
        <w:pStyle w:val="Heading4"/>
        <w:rPr>
          <w:lang w:val="nb-NO"/>
        </w:rPr>
      </w:pPr>
      <w:r>
        <w:rPr>
          <w:lang w:val="nb-NO"/>
        </w:rPr>
        <w:t>Navnedag</w:t>
      </w:r>
    </w:p>
    <w:p>
      <w:pPr>
        <w:pStyle w:val="Normal"/>
        <w:rPr>
          <w:lang w:val="nb-NO"/>
        </w:rPr>
      </w:pPr>
      <w:r>
        <w:rPr>
          <w:lang w:val="nb-NO"/>
        </w:rPr>
        <w:t>Brede Brian Njå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666 &amp;ndash; Den store bybrannen i London er over etter tre dager. </w:t>
      </w:r>
      <w:r>
        <w:rPr/>
        <w:t>10.000 bygninger er ødelagt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98 &amp;ndash; Tsar Peter I av Russland innfører skatt på skjegg for å få bøndene til å oppgi Asiatiske skikk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39 &amp;ndash; Andre verdenskrig: USA erklærer sin nøytralit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8 &amp;ndash; Robert Schuman blir statsminister i Frank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4 &amp;ndash; Det åpnes en 2 km lang utvidelse på Setesdalsbanen til Røyknes st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1735 &amp;ndash; Johann Christian Bach, tysk komponi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638 &amp;ndash; Ludvig XIV av Frankrike, («Solkongen») fransk konge (d. 171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57 &amp;ndash; Konstantin Eduardovitsj Tsiolkovskij, russisk rakettfors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28 &amp;ndash; Albert Mangelsdorff, tysk jazzmusiker (d. 25. juli 2005)</w:t>
      </w:r>
    </w:p>
    <w:p>
      <w:pPr>
        <w:pStyle w:val="Normal"/>
        <w:numPr>
          <w:ilvl w:val="0"/>
          <w:numId w:val="2"/>
        </w:numPr>
        <w:rPr/>
      </w:pPr>
      <w:r>
        <w:rPr/>
        <w:t>1946 &amp;ndash; Freddie Mercury, britisk vokali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8 &amp;ndash; Benita Ferrero-Waldner, østerriksk politiker</w:t>
      </w:r>
    </w:p>
    <w:p>
      <w:pPr>
        <w:pStyle w:val="Normal"/>
        <w:numPr>
          <w:ilvl w:val="0"/>
          <w:numId w:val="2"/>
        </w:numPr>
        <w:rPr/>
      </w:pPr>
      <w:r>
        <w:rPr/>
        <w:t>1951 &amp;ndash; Paul Breitner, tysk fotballspiller</w:t>
      </w:r>
    </w:p>
    <w:p>
      <w:pPr>
        <w:pStyle w:val="Normal"/>
        <w:numPr>
          <w:ilvl w:val="0"/>
          <w:numId w:val="2"/>
        </w:numPr>
        <w:rPr/>
      </w:pPr>
      <w:r>
        <w:rPr/>
        <w:t>1979 &amp;ndash; John Carew, nor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68 &amp;ndash; Alfred Maurstad, norsk skuespillere og regissør.</w:t>
      </w:r>
    </w:p>
    <w:p>
      <w:pPr>
        <w:pStyle w:val="Normal"/>
        <w:numPr>
          <w:ilvl w:val="0"/>
          <w:numId w:val="4"/>
        </w:numPr>
        <w:rPr/>
      </w:pPr>
      <w:r>
        <w:rPr/>
        <w:t>1994 &amp;ndash; Harry Brandelius, svensk mus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7 &amp;ndash; Moder Teresa av Calcutta, nonne og novelprisvin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4. september &amp;ndash; 6. september &amp;ndash; 5. august &amp;ndash; 5. okto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sep, see the comment in that template for instructions. --&gt;</w:t>
      </w:r>
    </w:p>
    <w:p>
      <w:pPr>
        <w:pStyle w:val="Normal"/>
        <w:rPr/>
      </w:pPr>
      <w:r>
        <w:rPr/>
        <w:t>{{datobunn-sep|5|05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9:00Z</dcterms:created>
  <dc:creator>runarb</dc:creator>
  <dc:description/>
  <dc:language>en-US</dc:language>
  <cp:lastModifiedBy>runarb</cp:lastModifiedBy>
  <dcterms:modified xsi:type="dcterms:W3CDTF">2005-12-03T13:59:00Z</dcterms:modified>
  <cp:revision>1</cp:revision>
  <dc:subject/>
  <dc:title>5</dc:title>
</cp:coreProperties>
</file>