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 dagers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dagers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6 dagers krigen</dc:title>
</cp:coreProperties>
</file>