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60 meter</w:t>
      </w:r>
    </w:p>
    <w:p>
      <w:pPr>
        <w:pStyle w:val="Normal"/>
        <w:rPr/>
      </w:pPr>
      <w:r>
        <w:rPr/>
      </w:r>
    </w:p>
    <w:p>
      <w:pPr>
        <w:pStyle w:val="Normal"/>
        <w:rPr/>
      </w:pPr>
      <w:r>
        <w:rPr/>
        <w:t xml:space="preserve">'''60 meter''' er en sprintøvelse i friidrett. Det er den vanligste sprintdistansen for aldersbestemte klasser, og mange vil også kjenne distansen fra skoleidrettsdager og lignende. Et utrent naturtalent vil gjerne oppnå gode resultater på 60 meter, men vil få problemer på den siste delen av en 100 meter. Dette er imidlertid et problem som lett kan overvinnes med litt trening. </w:t>
      </w:r>
    </w:p>
    <w:p>
      <w:pPr>
        <w:pStyle w:val="Normal"/>
        <w:rPr/>
      </w:pPr>
      <w:r>
        <w:rPr/>
      </w:r>
    </w:p>
    <w:p>
      <w:pPr>
        <w:pStyle w:val="Normal"/>
        <w:rPr/>
      </w:pPr>
      <w:r>
        <w:rPr/>
        <w:t>For seniorløpere er dette imidlertid en distanse det nesten aldri konkurreres i utendørs. Derimot erstatter 60-meteren 100 meter som mesterskapsøvelse og en offisiell rekordøvelse for innendørs friidrettskonkurranser. Sammenlignet med 100 meter favoriserer 60 meter kortvokste sprintere med kraftig muskulatur og høy løpsfrekvens.</w:t>
      </w:r>
    </w:p>
    <w:p>
      <w:pPr>
        <w:pStyle w:val="Normal"/>
        <w:rPr/>
      </w:pPr>
      <w:r>
        <w:rPr/>
      </w:r>
    </w:p>
    <w:p>
      <w:pPr>
        <w:pStyle w:val="Normal"/>
        <w:rPr/>
      </w:pPr>
      <w:r>
        <w:rPr/>
        <w:t>Det er også en vanlig distanse i trening og testløp, også for å måle hurtighet hos utøvere i andre idretter.</w:t>
      </w:r>
    </w:p>
    <w:p>
      <w:pPr>
        <w:pStyle w:val="Normal"/>
        <w:rPr/>
      </w:pPr>
      <w:r>
        <w:rPr/>
      </w:r>
    </w:p>
    <w:p>
      <w:pPr>
        <w:pStyle w:val="Normal"/>
        <w:rPr/>
      </w:pPr>
      <w:r>
        <w:rPr/>
        <w:t xml:space="preserve">60 meter var olympisk øvelse under lekene i Paris 1900 og St. Louis 1904. </w:t>
      </w:r>
    </w:p>
    <w:p>
      <w:pPr>
        <w:pStyle w:val="Normal"/>
        <w:rPr/>
      </w:pPr>
      <w:r>
        <w:rPr/>
      </w:r>
    </w:p>
    <w:p>
      <w:pPr>
        <w:pStyle w:val="Heading3"/>
        <w:rPr/>
      </w:pPr>
      <w:r>
        <w:rPr/>
        <w:t>Olympiske medaljevinnere på 60 meter</w:t>
      </w:r>
    </w:p>
    <w:p>
      <w:pPr>
        <w:pStyle w:val="Normal"/>
        <w:rPr/>
      </w:pPr>
      <w:r>
        <w:rPr/>
      </w:r>
    </w:p>
    <w:p>
      <w:pPr>
        <w:pStyle w:val="Normal"/>
        <w:rPr/>
      </w:pPr>
      <w:r>
        <w:rPr/>
        <w:t>{| {{prettytable}}</w:t>
      </w:r>
    </w:p>
    <w:p>
      <w:pPr>
        <w:pStyle w:val="Normal"/>
        <w:rPr/>
      </w:pPr>
      <w:r>
        <w:rPr/>
        <w:t>!År:||bgcolor=gold colspan=2|Gull:||bgcolor=silver colspan=2|Sølv:||bgcolor=CC9966 colspan=2|Bronse:</w:t>
      </w:r>
    </w:p>
    <w:p>
      <w:pPr>
        <w:pStyle w:val="Normal"/>
        <w:rPr/>
      </w:pPr>
      <w:r>
        <w:rPr/>
        <w:t>|-</w:t>
      </w:r>
    </w:p>
    <w:p>
      <w:pPr>
        <w:pStyle w:val="Normal"/>
        <w:rPr/>
      </w:pPr>
      <w:r>
        <w:rPr/>
        <w:t xml:space="preserve">|1900 Paris </w:t>
      </w:r>
    </w:p>
    <w:p>
      <w:pPr>
        <w:pStyle w:val="Normal"/>
        <w:rPr/>
      </w:pPr>
      <w:r>
        <w:rPr/>
        <w:t>|Alvin Kraenzlein&lt;br&gt; USA||7,0</w:t>
      </w:r>
    </w:p>
    <w:p>
      <w:pPr>
        <w:pStyle w:val="Normal"/>
        <w:rPr/>
      </w:pPr>
      <w:r>
        <w:rPr/>
        <w:t>|John W. Tewksbury&lt;br&gt; USA||7,1</w:t>
      </w:r>
    </w:p>
    <w:p>
      <w:pPr>
        <w:pStyle w:val="Normal"/>
        <w:rPr/>
      </w:pPr>
      <w:r>
        <w:rPr/>
        <w:t>|AUS||7,2</w:t>
      </w:r>
    </w:p>
    <w:p>
      <w:pPr>
        <w:pStyle w:val="Normal"/>
        <w:rPr/>
      </w:pPr>
      <w:r>
        <w:rPr/>
        <w:t>|-</w:t>
      </w:r>
    </w:p>
    <w:p>
      <w:pPr>
        <w:pStyle w:val="Normal"/>
        <w:rPr/>
      </w:pPr>
      <w:r>
        <w:rPr/>
        <w:t xml:space="preserve">|1904 St. Louis </w:t>
      </w:r>
    </w:p>
    <w:p>
      <w:pPr>
        <w:pStyle w:val="Normal"/>
        <w:rPr/>
      </w:pPr>
      <w:r>
        <w:rPr/>
        <w:t>|Archie Hahn&lt;br&gt; USA||7,0</w:t>
      </w:r>
    </w:p>
    <w:p>
      <w:pPr>
        <w:pStyle w:val="Normal"/>
        <w:rPr/>
      </w:pPr>
      <w:r>
        <w:rPr/>
        <w:t>|William Hogenson&lt;br&gt; USA||7,2</w:t>
      </w:r>
    </w:p>
    <w:p>
      <w:pPr>
        <w:pStyle w:val="Normal"/>
        <w:rPr/>
      </w:pPr>
      <w:r>
        <w:rPr/>
        <w:t>|Fay Moulton&lt;br&gt; USA||7,2</w:t>
      </w:r>
    </w:p>
    <w:p>
      <w:pPr>
        <w:pStyle w:val="Normal"/>
        <w:rPr/>
      </w:pPr>
      <w:r>
        <w:rPr/>
        <w:t>|}</w:t>
      </w:r>
    </w:p>
    <w:p>
      <w:pPr>
        <w:pStyle w:val="Normal"/>
        <w:rPr/>
      </w:pPr>
      <w:r>
        <w:rPr/>
      </w:r>
    </w:p>
    <w:p>
      <w:pPr>
        <w:pStyle w:val="Heading3"/>
        <w:rPr/>
      </w:pPr>
      <w:r>
        <w:rPr/>
        <w:t>Verdens 10 beste utøvere gjennom alle tider - 60 meter - menn</w:t>
      </w:r>
    </w:p>
    <w:p>
      <w:pPr>
        <w:pStyle w:val="Normal"/>
        <w:rPr/>
      </w:pPr>
      <w:r>
        <w:rPr/>
      </w:r>
    </w:p>
    <w:p>
      <w:pPr>
        <w:pStyle w:val="Normal"/>
        <w:rPr/>
      </w:pPr>
      <w:r>
        <w:rPr/>
        <w:t>Kun innendørs resultater, oppdatert per 10.06.2005</w:t>
      </w:r>
    </w:p>
    <w:p>
      <w:pPr>
        <w:pStyle w:val="Normal"/>
        <w:rPr/>
      </w:pPr>
      <w:r>
        <w:rPr/>
      </w:r>
    </w:p>
    <w:p>
      <w:pPr>
        <w:pStyle w:val="Normal"/>
        <w:rPr/>
      </w:pPr>
      <w:r>
        <w:rPr/>
        <w:t>&lt;table cellpadding="2" cellspacing="1"&gt;</w:t>
      </w:r>
    </w:p>
    <w:p>
      <w:pPr>
        <w:pStyle w:val="Normal"/>
        <w:rPr/>
      </w:pPr>
      <w:r>
        <w:rPr/>
        <w:t>&lt;tr&gt;&lt;td&gt;Plass&lt;/td&gt;&lt;td&gt;Tid&lt;/td&gt;&lt;td&gt;Utøver (Nasjon)&lt;/td&gt;&lt;td&gt;Dato&lt;/td&gt;&lt;td&gt;Sted&lt;/td&gt;&lt;/tr&gt;</w:t>
      </w:r>
    </w:p>
    <w:p>
      <w:pPr>
        <w:pStyle w:val="Normal"/>
        <w:rPr/>
      </w:pPr>
      <w:r>
        <w:rPr/>
        <w:t>&lt;tr&gt;&lt;td&gt;1.&lt;/td&gt;&lt;td&gt;6,39&lt;/td&gt;&lt;td&gt;Maurice Greene (USA)&lt;/td&gt;&lt;td&gt;03.02.1998&lt;/td&gt;&lt;td&gt;Madrid&lt;/td&gt;&lt;/tr&gt;</w:t>
      </w:r>
    </w:p>
    <w:p>
      <w:pPr>
        <w:pStyle w:val="Normal"/>
        <w:rPr/>
      </w:pPr>
      <w:r>
        <w:rPr/>
        <w:t>&lt;tr&gt;&lt;td&gt;2.&lt;/td&gt;&lt;td&gt;6,41&lt;/td&gt;&lt;td&gt;Andre Cason (USA)&lt;/td&gt;&lt;td&gt;14.02.1992&lt;/td&gt;&lt;td&gt;Madrid&lt;/td&gt;&lt;/tr&gt;</w:t>
      </w:r>
    </w:p>
    <w:p>
      <w:pPr>
        <w:pStyle w:val="Normal"/>
        <w:rPr/>
      </w:pPr>
      <w:r>
        <w:rPr/>
        <w:t>&lt;tr&gt;&lt;td&gt;3.&lt;/td&gt;&lt;td&gt;6,43&lt;/td&gt;&lt;td&gt;Tim Harden (USA)&lt;/td&gt;&lt;td&gt;07.03.1999&lt;/td&gt;&lt;td&gt;Maebashi&lt;/td&gt;&lt;/tr&gt;</w:t>
      </w:r>
    </w:p>
    <w:p>
      <w:pPr>
        <w:pStyle w:val="Normal"/>
        <w:rPr/>
      </w:pPr>
      <w:r>
        <w:rPr/>
        <w:t>&lt;tr&gt;&lt;td&gt;4.&lt;/td&gt;&lt;td&gt;6,44&lt;/td&gt;&lt;td&gt;Ben Johnson (Canada)&lt;/td&gt;&lt;td&gt;15.01.1987&lt;/td&gt;&lt;td&gt;Osaka&lt;/td&gt;&lt;/tr&gt;</w:t>
      </w:r>
    </w:p>
    <w:p>
      <w:pPr>
        <w:pStyle w:val="Normal"/>
        <w:rPr/>
      </w:pPr>
      <w:r>
        <w:rPr/>
        <w:t>&lt;tr&gt;&lt;td&gt;5.&lt;/td&gt;&lt;td&gt;6,45&lt;/td&gt;&lt;td&gt;Justin Gatlin (USA)&lt;/td&gt;&lt;td&gt;01.03.2003&lt;/td&gt;&lt;td&gt;Boston (Rox)&lt;/td&gt;&lt;/tr&gt;</w:t>
      </w:r>
    </w:p>
    <w:p>
      <w:pPr>
        <w:pStyle w:val="Normal"/>
        <w:rPr/>
      </w:pPr>
      <w:r>
        <w:rPr/>
        <w:t>&lt;tr&gt;&lt;td&gt;5.&lt;/td&gt;&lt;td&gt;6,45&lt;/td&gt;&lt;td&gt;Bruny Surin (Canada)&lt;/td&gt;&lt;td&gt;13.02.1993&lt;/td&gt;&lt;td&gt;Liévin&lt;/td&gt;&lt;/tr&gt;</w:t>
      </w:r>
    </w:p>
    <w:p>
      <w:pPr>
        <w:pStyle w:val="Normal"/>
        <w:rPr/>
      </w:pPr>
      <w:r>
        <w:rPr/>
        <w:t>&lt;tr&gt;&lt;td&gt;5.&lt;/td&gt;&lt;td&gt;6,45&lt;/td&gt;&lt;td&gt;Ronald Pognon (Frankrike)&lt;/td&gt;&lt;td&gt;13.02.2005&lt;/td&gt;&lt;td&gt;Karlsruhe&lt;/td&gt;&lt;/tr&gt;</w:t>
      </w:r>
    </w:p>
    <w:p>
      <w:pPr>
        <w:pStyle w:val="Normal"/>
        <w:rPr/>
      </w:pPr>
      <w:r>
        <w:rPr/>
        <w:t>&lt;tr&gt;&lt;td&gt;5.&lt;/td&gt;&lt;td&gt;6,45&lt;/td&gt;&lt;td&gt;Terrence Trammell (USA)&lt;/td&gt;&lt;td&gt;17.02.2001&lt;/td&gt;&lt;td&gt;Pocatello&lt;/td&gt;&lt;/tr&gt;</w:t>
      </w:r>
    </w:p>
    <w:p>
      <w:pPr>
        <w:pStyle w:val="Normal"/>
        <w:rPr/>
      </w:pPr>
      <w:r>
        <w:rPr/>
        <w:t>&lt;tr&gt;&lt;td&gt;5.&lt;/td&gt;&lt;td&gt;6,45&lt;/td&gt;&lt;td&gt;Leonard Myles-Mills (Ghana)&lt;/td&gt;&lt;td&gt;20.02.1999&lt;/td&gt;&lt;td&gt;Colorado Springs&lt;/td&gt;&lt;/tr&gt;</w:t>
      </w:r>
    </w:p>
    <w:p>
      <w:pPr>
        <w:pStyle w:val="Normal"/>
        <w:rPr/>
      </w:pPr>
      <w:r>
        <w:rPr/>
        <w:t>&lt;tr&gt;&lt;td&gt;10.&lt;/td&gt;&lt;td&gt;6,46&lt;/td&gt;&lt;td&gt;Jon Drummond (USA)&lt;/td&gt;&lt;td&gt;01.02.1998&lt;/td&gt;&lt;td&gt;Stuttgart&lt;/td&gt;&lt;/tr&gt;</w:t>
      </w:r>
    </w:p>
    <w:p>
      <w:pPr>
        <w:pStyle w:val="Normal"/>
        <w:rPr/>
      </w:pPr>
      <w:r>
        <w:rPr/>
        <w:t>&lt;tr&gt;&lt;td&gt;10.&lt;/td&gt;&lt;td&gt;6,46&lt;/td&gt;&lt;td&gt;Marcus Brunson (USA)&lt;/td&gt;&lt;td&gt;30.01.1999&lt;/td&gt;&lt;td&gt;Flagstaff&lt;/td&gt;&lt;/tr&gt;</w:t>
      </w:r>
    </w:p>
    <w:p>
      <w:pPr>
        <w:pStyle w:val="Normal"/>
        <w:rPr/>
      </w:pPr>
      <w:r>
        <w:rPr/>
        <w:t>&lt;tr&gt;&lt;td&gt;10.&lt;/td&gt;&lt;td&gt;6,46&lt;/td&gt;&lt;td&gt;Jason Gardener (Storbritannia)&lt;/td&gt;&lt;td&gt;07.03.1999&lt;/td&gt;&lt;td&gt;Maebashi&lt;/td&gt;&lt;/tr&gt;</w:t>
      </w:r>
    </w:p>
    <w:p>
      <w:pPr>
        <w:pStyle w:val="Normal"/>
        <w:rPr/>
      </w:pPr>
      <w:r>
        <w:rPr/>
        <w:t>&lt;tr&gt;&lt;td&gt;10.&lt;/td&gt;&lt;td&gt;6,46&lt;/td&gt;&lt;td&gt;Tim Montgomery (USA)&lt;/td&gt;&lt;td&gt;11.03.2001&lt;/td&gt;&lt;td&gt;Lisboa&lt;/td&gt;&lt;/tr&gt;</w:t>
      </w:r>
    </w:p>
    <w:p>
      <w:pPr>
        <w:pStyle w:val="Normal"/>
        <w:rPr/>
      </w:pPr>
      <w:r>
        <w:rPr/>
        <w:t>&lt;tr&gt;&lt;td&gt;10.&lt;/td&gt;&lt;td&gt;6,46&lt;/td&gt;&lt;td&gt;Leonard Scott (USA)&lt;/td&gt;&lt;td&gt;26.02.2005&lt;/td&gt;&lt;td&gt;Liévin&lt;/td&gt;&lt;/tr&gt;</w:t>
      </w:r>
    </w:p>
    <w:p>
      <w:pPr>
        <w:pStyle w:val="Normal"/>
        <w:rPr/>
      </w:pPr>
      <w:r>
        <w:rPr/>
        <w:t>&lt;/table&gt;</w:t>
      </w:r>
    </w:p>
    <w:p>
      <w:pPr>
        <w:pStyle w:val="Normal"/>
        <w:rPr/>
      </w:pPr>
      <w:r>
        <w:rPr/>
      </w:r>
    </w:p>
    <w:p>
      <w:pPr>
        <w:pStyle w:val="Heading3"/>
        <w:rPr/>
      </w:pPr>
      <w:r>
        <w:rPr/>
        <w:t>Verdens 10 beste utøvere gjennom alle tider - 60 meter - kvinner</w:t>
      </w:r>
    </w:p>
    <w:p>
      <w:pPr>
        <w:pStyle w:val="Normal"/>
        <w:rPr/>
      </w:pPr>
      <w:r>
        <w:rPr/>
        <w:t xml:space="preserve">  </w:t>
      </w:r>
    </w:p>
    <w:p>
      <w:pPr>
        <w:pStyle w:val="Normal"/>
        <w:rPr/>
      </w:pPr>
      <w:r>
        <w:rPr/>
        <w:t>(Oppdatert per 10.06.2005)</w:t>
      </w:r>
    </w:p>
    <w:p>
      <w:pPr>
        <w:pStyle w:val="Normal"/>
        <w:rPr/>
      </w:pPr>
      <w:r>
        <w:rPr/>
      </w:r>
    </w:p>
    <w:p>
      <w:pPr>
        <w:pStyle w:val="Normal"/>
        <w:rPr/>
      </w:pPr>
      <w:r>
        <w:rPr/>
        <w:t>&lt;table cellpadding="2" cellspacing="1"&gt;</w:t>
      </w:r>
    </w:p>
    <w:p>
      <w:pPr>
        <w:pStyle w:val="Normal"/>
        <w:rPr/>
      </w:pPr>
      <w:r>
        <w:rPr/>
        <w:t>&lt;tr&gt;&lt;td&gt;Plass&lt;/td&gt;&lt;td&gt;Tid&lt;/td&gt;&lt;td&gt;Utøver (Nasjon)&lt;/td&gt;&lt;td&gt;Dato&lt;/td&gt;&lt;td&gt;Sted&lt;/td&gt;&lt;/tr&gt;</w:t>
      </w:r>
    </w:p>
    <w:p>
      <w:pPr>
        <w:pStyle w:val="Normal"/>
        <w:rPr/>
      </w:pPr>
      <w:r>
        <w:rPr/>
        <w:t>&lt;tr&gt;&lt;td&gt;1.&lt;/td&gt;&lt;td&gt;6.92&lt;/td&gt;&lt;td&gt;Irina Privalova (Russland)&lt;/td&gt;&lt;td&gt;11.02.1993&lt;/td&gt;&lt;td&gt;Madrid&lt;/td&gt;&lt;/tr&gt;</w:t>
      </w:r>
    </w:p>
    <w:p>
      <w:pPr>
        <w:pStyle w:val="Normal"/>
        <w:rPr/>
      </w:pPr>
      <w:r>
        <w:rPr/>
        <w:t>&lt;tr&gt;&lt;td&gt;2.&lt;/td&gt;&lt;td&gt;6.95&lt;/td&gt;&lt;td&gt;Marion Jones (USA)&lt;/td&gt;&lt;td&gt;07.03.1998&lt;/td&gt;&lt;td&gt;Maebashi&lt;/td&gt;&lt;/tr&gt;</w:t>
      </w:r>
    </w:p>
    <w:p>
      <w:pPr>
        <w:pStyle w:val="Normal"/>
        <w:rPr/>
      </w:pPr>
      <w:r>
        <w:rPr/>
        <w:t>&lt;tr&gt;&lt;td&gt;2.&lt;/td&gt;&lt;td&gt;6.95&lt;/td&gt;&lt;td&gt;Gail Devers (USA)&lt;/td&gt;&lt;td&gt;12.03.1993&lt;/td&gt;&lt;td&gt;Toronto&lt;/td&gt;&lt;/tr&gt;</w:t>
      </w:r>
    </w:p>
    <w:p>
      <w:pPr>
        <w:pStyle w:val="Normal"/>
        <w:rPr/>
      </w:pPr>
      <w:r>
        <w:rPr/>
        <w:t>&lt;tr&gt;&lt;td&gt;4.&lt;/td&gt;&lt;td&gt;6.96&lt;/td&gt;&lt;td&gt;Ekateríni Thánou (Hellas)&lt;/td&gt;&lt;td&gt;07.03.1999&lt;/td&gt;&lt;td&gt;Maebashi&lt;/td&gt;&lt;/tr&gt;</w:t>
      </w:r>
    </w:p>
    <w:p>
      <w:pPr>
        <w:pStyle w:val="Normal"/>
        <w:rPr/>
      </w:pPr>
      <w:r>
        <w:rPr/>
        <w:t>&lt;tr&gt;&lt;td&gt;4.&lt;/td&gt;&lt;td&gt;6.96&lt;/td&gt;&lt;td&gt;Merlene Ottey (Jamaica)&lt;/td&gt;&lt;td&gt;14.02.1992&lt;/td&gt;&lt;td&gt;Madrid&lt;/td&gt;&lt;/tr&gt;</w:t>
      </w:r>
    </w:p>
    <w:p>
      <w:pPr>
        <w:pStyle w:val="Normal"/>
        <w:rPr/>
      </w:pPr>
      <w:r>
        <w:rPr/>
        <w:t>&lt;tr&gt;&lt;td&gt;6.&lt;/td&gt;&lt;td&gt;7.00&lt;/td&gt;&lt;td&gt;Nelli Cooman (Nederland)&lt;/td&gt;&lt;td&gt;23.02.1986&lt;/td&gt;&lt;td&gt;Madrid&lt;/td&gt;&lt;/tr&gt;</w:t>
      </w:r>
    </w:p>
    <w:p>
      <w:pPr>
        <w:pStyle w:val="Normal"/>
        <w:rPr/>
      </w:pPr>
      <w:r>
        <w:rPr/>
        <w:t>&lt;tr&gt;&lt;td&gt;7.&lt;/td&gt;&lt;td&gt;7.01&lt;/td&gt;&lt;td&gt;Savatheda Fynes (Bahamas)&lt;/td&gt;&lt;td&gt;07.03.1999&lt;/td&gt;&lt;td&gt;Maebashi&lt;/td&gt;&lt;/tr&gt;</w:t>
      </w:r>
    </w:p>
    <w:p>
      <w:pPr>
        <w:pStyle w:val="Normal"/>
        <w:rPr/>
      </w:pPr>
      <w:r>
        <w:rPr/>
        <w:t>&lt;tr&gt;&lt;td&gt;8.&lt;/td&gt;&lt;td&gt;7.02&lt;/td&gt;&lt;td&gt;Gwen Torrence (USA)&lt;/td&gt;&lt;td&gt;02.02.1996&lt;/td&gt;&lt;td&gt;New York&lt;/td&gt;&lt;/tr&gt;</w:t>
      </w:r>
    </w:p>
    <w:p>
      <w:pPr>
        <w:pStyle w:val="Normal"/>
        <w:rPr/>
      </w:pPr>
      <w:r>
        <w:rPr/>
        <w:t>&lt;tr&gt;&lt;td&gt;8.&lt;/td&gt;&lt;td&gt;7.02&lt;/td&gt;&lt;td&gt;Philomena Mensah (Canada)&lt;/td&gt;&lt;td&gt;07.03.1999&lt;/td&gt;&lt;td&gt;Maebashi&lt;/td&gt;&lt;/tr&gt;</w:t>
      </w:r>
    </w:p>
    <w:p>
      <w:pPr>
        <w:pStyle w:val="Normal"/>
        <w:rPr/>
      </w:pPr>
      <w:r>
        <w:rPr/>
        <w:t>&lt;tr&gt;&lt;td&gt;8.&lt;/td&gt;&lt;td&gt;7.02&lt;/td&gt;&lt;td&gt;Christy Opara-Thompson (Nigeria)&lt;/td&gt;&lt;td&gt;12.02.1997&lt;/td&gt;&lt;td&gt;Gent&lt;/td&gt;&lt;/tr&gt;</w:t>
      </w:r>
    </w:p>
    <w:p>
      <w:pPr>
        <w:pStyle w:val="Normal"/>
        <w:rPr/>
      </w:pPr>
      <w:r>
        <w:rPr/>
        <w:t>&lt;tr&gt;&lt;td&gt;8.&lt;/td&gt;&lt;td&gt;7.02&lt;/td&gt;&lt;td&gt;Chioma Ajunwa (Nigeria)&lt;/td&gt;&lt;td&gt;22.02.1998&lt;/td&gt;&lt;td&gt;Liévin&lt;/td&gt;&lt;/tr&gt;</w:t>
      </w:r>
    </w:p>
    <w:p>
      <w:pPr>
        <w:pStyle w:val="Normal"/>
        <w:rPr/>
      </w:pPr>
      <w:r>
        <w:rPr/>
        <w:t>&lt;/table&gt;</w:t>
      </w:r>
    </w:p>
    <w:p>
      <w:pPr>
        <w:pStyle w:val="Normal"/>
        <w:rPr/>
      </w:pPr>
      <w:r>
        <w:rPr/>
      </w:r>
    </w:p>
    <w:p>
      <w:pPr>
        <w:pStyle w:val="Heading3"/>
        <w:rPr/>
      </w:pPr>
      <w:r>
        <w:rPr/>
        <w:t>Norges 10 beste utøvere gjennom alle tider - 60 meter - menn</w:t>
      </w:r>
    </w:p>
    <w:p>
      <w:pPr>
        <w:pStyle w:val="Normal"/>
        <w:rPr/>
      </w:pPr>
      <w:r>
        <w:rPr/>
        <w:t xml:space="preserve">  </w:t>
      </w:r>
    </w:p>
    <w:p>
      <w:pPr>
        <w:pStyle w:val="Normal"/>
        <w:rPr/>
      </w:pPr>
      <w:r>
        <w:rPr/>
        <w:t>(Oppdatert per 10.02.2005)</w:t>
      </w:r>
    </w:p>
    <w:p>
      <w:pPr>
        <w:pStyle w:val="Normal"/>
        <w:rPr/>
      </w:pPr>
      <w:r>
        <w:rPr/>
        <w:t xml:space="preserve">  </w:t>
      </w:r>
    </w:p>
    <w:p>
      <w:pPr>
        <w:pStyle w:val="Normal"/>
        <w:rPr/>
      </w:pPr>
      <w:r>
        <w:rPr/>
        <w:t>&lt;table cellpadding="2" cellspacing="1"&gt;</w:t>
      </w:r>
    </w:p>
    <w:p>
      <w:pPr>
        <w:pStyle w:val="Normal"/>
        <w:rPr/>
      </w:pPr>
      <w:r>
        <w:rPr/>
        <w:t>&lt;tr&gt;&lt;td&gt;Rank. &lt;/td&gt;&lt;td&gt;Res.&lt;/td&gt;&lt;td&gt;Utøver&lt;/td&gt;&lt;td&gt;Klubb&lt;/td&gt;&lt;td&gt;Født&lt;/td&gt;&lt;td&gt;Sted&lt;/td&gt;&lt;td&gt;Dato</w:t>
      </w:r>
    </w:p>
    <w:p>
      <w:pPr>
        <w:pStyle w:val="Normal"/>
        <w:rPr/>
      </w:pPr>
      <w:r>
        <w:rPr/>
        <w:t>&lt;tr&gt;&lt;td&gt;1. &lt;/td&gt;&lt;td&gt;6.57&lt;/td&gt;&lt;td&gt;Fernando Ramirez&lt;/td&gt;&lt;td&gt;IL i BUL&lt;/td&gt;&lt;td&gt;30.05.1974&lt;/td&gt;&lt;td&gt;Lievin&lt;/td&gt;&lt;td&gt;18.02.1996</w:t>
      </w:r>
    </w:p>
    <w:p>
      <w:pPr>
        <w:pStyle w:val="Normal"/>
        <w:rPr/>
      </w:pPr>
      <w:r>
        <w:rPr/>
        <w:t>&lt;tr&gt;&lt;td&gt;2. &lt;/td&gt;&lt;td&gt;6.64&lt;/td&gt;&lt;td&gt;Erlend Sæterstøl&lt;/td&gt;&lt;td&gt;IL Gular&lt;/td&gt;&lt;td&gt;07.01.1975&lt;/td&gt;&lt;td&gt;Stange&lt;/td&gt;&lt;td&gt;03.02.1996</w:t>
      </w:r>
    </w:p>
    <w:p>
      <w:pPr>
        <w:pStyle w:val="Normal"/>
        <w:rPr/>
      </w:pPr>
      <w:r>
        <w:rPr/>
        <w:t>&lt;tr&gt;&lt;td&gt;3. &lt;/td&gt;&lt;td&gt;6.65&lt;/td&gt;&lt;td&gt;Geir Moen&lt;/td&gt;&lt;td&gt;Moss IL&lt;/td&gt;&lt;td&gt;26.06.1969&lt;/td&gt;&lt;td&gt;Malmö&lt;/td&gt;&lt;td&gt;24.02.1995</w:t>
      </w:r>
    </w:p>
    <w:p>
      <w:pPr>
        <w:pStyle w:val="Normal"/>
        <w:rPr/>
      </w:pPr>
      <w:r>
        <w:rPr/>
        <w:t>&lt;tr&gt;&lt;td&gt;4. &lt;/td&gt;&lt;td&gt;6.69&lt;/td&gt;&lt;td&gt;Kennet Kjensli&lt;/td&gt;&lt;td&gt;IK Tjalve&lt;/td&gt;&lt;td&gt;12.03.1969&lt;/td&gt;&lt;td&gt;Genova&lt;/td&gt;&lt;td&gt;29.02.1992</w:t>
      </w:r>
    </w:p>
    <w:p>
      <w:pPr>
        <w:pStyle w:val="Normal"/>
        <w:rPr/>
      </w:pPr>
      <w:r>
        <w:rPr/>
        <w:t>&lt;tr&gt;&lt;td&gt;5. &lt;/td&gt;&lt;td&gt;6.70&lt;/td&gt;&lt;td&gt;John Ertzgaard&lt;/td&gt;&lt;td&gt;Raufoss IL&lt;/td&gt;&lt;td&gt;18.06.1977&lt;/td&gt;&lt;td&gt;Wien&lt;/td&gt;&lt;td&gt;02.03.2002</w:t>
      </w:r>
    </w:p>
    <w:p>
      <w:pPr>
        <w:pStyle w:val="Normal"/>
        <w:rPr/>
      </w:pPr>
      <w:r>
        <w:rPr/>
        <w:t>&lt;tr&gt;&lt;td&gt;6. &lt;/td&gt;&lt;td&gt;6.71&lt;/td&gt;&lt;td&gt;Aham Okeke&lt;/td&gt;&lt;td&gt;IK Tjalve&lt;/td&gt;&lt;td&gt;19.08.1969&lt;/td&gt;&lt;td&gt;Stange&lt;/td&gt;&lt;td&gt;05.02.2000</w:t>
      </w:r>
    </w:p>
    <w:p>
      <w:pPr>
        <w:pStyle w:val="Normal"/>
        <w:rPr/>
      </w:pPr>
      <w:r>
        <w:rPr/>
        <w:t>&lt;tr&gt;&lt;td&gt;7. &lt;/td&gt;&lt;td&gt;6.74&lt;/td&gt;&lt;td&gt;Per Ivar Sivle&lt;/td&gt;&lt;td&gt;IK Tjalve&lt;/td&gt;&lt;td&gt;26.07.1970&lt;/td&gt;&lt;td&gt;Oslo/Ek&lt;/td&gt;&lt;td&gt;08.03.1997</w:t>
      </w:r>
    </w:p>
    <w:p>
      <w:pPr>
        <w:pStyle w:val="Normal"/>
        <w:rPr/>
      </w:pPr>
      <w:r>
        <w:rPr/>
        <w:t>&lt;tr&gt;&lt;td&gt;8. &lt;/td&gt;&lt;td&gt;6.75&lt;/td&gt;&lt;td&gt;Martin Rypdal&lt;/td&gt;&lt;td&gt;IL i BUL&lt;/td&gt;&lt;td&gt;19.05.1980&lt;/td&gt;&lt;td&gt;Sheffield&lt;/td&gt;&lt;td&gt;07.02.2004</w:t>
      </w:r>
    </w:p>
    <w:p>
      <w:pPr>
        <w:pStyle w:val="Normal"/>
        <w:rPr/>
      </w:pPr>
      <w:r>
        <w:rPr/>
        <w:t>&lt;tr&gt;&lt;td&gt;9. &lt;/td&gt;&lt;td&gt;6.85&lt;/td&gt;&lt;td&gt;Einar Sagli&lt;/td&gt;&lt;td&gt;IK Tjalve&lt;/td&gt;&lt;td&gt;30.09.1958&lt;/td&gt;&lt;td&gt;Oslo/Ek&lt;/td&gt;&lt;td&gt;07.02.1988</w:t>
      </w:r>
    </w:p>
    <w:p>
      <w:pPr>
        <w:pStyle w:val="Normal"/>
        <w:rPr/>
      </w:pPr>
      <w:r>
        <w:rPr/>
        <w:t>&lt;tr&gt;&lt;td&gt;9. &lt;/td&gt;&lt;td&gt;6.85&lt;/td&gt;&lt;td&gt;Tom Erik Olsen&lt;/td&gt;&lt;td&gt;SK Vidar&lt;/td&gt;&lt;td&gt;20.10.1974&lt;/td&gt;&lt;td&gt;Karlstad&lt;/td&gt;&lt;td&gt;06.02.1999</w:t>
      </w:r>
    </w:p>
    <w:p>
      <w:pPr>
        <w:pStyle w:val="Normal"/>
        <w:rPr/>
      </w:pPr>
      <w:r>
        <w:rPr/>
        <w:t>&lt;/td&gt;&lt;/tr&gt; &lt;/table&gt;</w:t>
      </w:r>
    </w:p>
    <w:p>
      <w:pPr>
        <w:pStyle w:val="Normal"/>
        <w:rPr/>
      </w:pPr>
      <w:r>
        <w:rPr/>
      </w:r>
    </w:p>
    <w:p>
      <w:pPr>
        <w:pStyle w:val="Heading3"/>
        <w:rPr/>
      </w:pPr>
      <w:r>
        <w:rPr/>
        <w:t>Norges 10 beste utøvere gjennom alle tider - 60 meter - kvinner</w:t>
      </w:r>
    </w:p>
    <w:p>
      <w:pPr>
        <w:pStyle w:val="Normal"/>
        <w:rPr/>
      </w:pPr>
      <w:r>
        <w:rPr/>
        <w:t xml:space="preserve">  </w:t>
      </w:r>
    </w:p>
    <w:p>
      <w:pPr>
        <w:pStyle w:val="Normal"/>
        <w:rPr/>
      </w:pPr>
      <w:r>
        <w:rPr/>
        <w:t>(Oppdatert per 10.02.2005)</w:t>
      </w:r>
    </w:p>
    <w:p>
      <w:pPr>
        <w:pStyle w:val="Normal"/>
        <w:rPr/>
      </w:pPr>
      <w:r>
        <w:rPr/>
        <w:t xml:space="preserve">  </w:t>
      </w:r>
    </w:p>
    <w:p>
      <w:pPr>
        <w:pStyle w:val="Normal"/>
        <w:rPr/>
      </w:pPr>
      <w:r>
        <w:rPr/>
        <w:t>&lt;table cellpadding="2" cellspacing="1"&gt;</w:t>
      </w:r>
    </w:p>
    <w:p>
      <w:pPr>
        <w:pStyle w:val="Normal"/>
        <w:rPr/>
      </w:pPr>
      <w:r>
        <w:rPr/>
        <w:t>&lt;tr&gt;&lt;td&gt;Rank. &lt;/td&gt;&lt;td&gt;Res.&lt;/td&gt;&lt;td&gt;Utøver&lt;/td&gt;&lt;td&gt;Klubb&lt;/td&gt;&lt;td&gt;Født&lt;/td&gt;&lt;td&gt;Sted&lt;/td&gt;&lt;td&gt;Dato</w:t>
      </w:r>
    </w:p>
    <w:p>
      <w:pPr>
        <w:pStyle w:val="Normal"/>
        <w:rPr/>
      </w:pPr>
      <w:r>
        <w:rPr/>
        <w:t>&lt;tr&gt;&lt;td&gt;1. &lt;/td&gt;&lt;td&gt;7.39&lt;/td&gt;&lt;td&gt;Ingvild Larsen&lt;/td&gt;&lt;td&gt;Laksevåg TIL&lt;/td&gt;&lt;td&gt;03.10.1975&lt;/td&gt;&lt;td&gt;Tampere&lt;/td&gt;&lt;td&gt;12.02.1996</w:t>
      </w:r>
    </w:p>
    <w:p>
      <w:pPr>
        <w:pStyle w:val="Normal"/>
        <w:rPr/>
      </w:pPr>
      <w:r>
        <w:rPr/>
        <w:t>&lt;tr&gt;&lt;td&gt;2. &lt;/td&gt;&lt;td&gt;7.41&lt;/td&gt;&lt;td&gt;Monica Grefstad&lt;/td&gt;&lt;td&gt;Minerva Friidrett&lt;/td&gt;&lt;td&gt;12.10.1964&lt;/td&gt;&lt;td&gt;Göteborg&lt;/td&gt;&lt;td&gt;04.02.1995</w:t>
      </w:r>
    </w:p>
    <w:p>
      <w:pPr>
        <w:pStyle w:val="Normal"/>
        <w:rPr/>
      </w:pPr>
      <w:r>
        <w:rPr/>
        <w:t>&lt;tr&gt;&lt;td&gt;3. &lt;/td&gt;&lt;td&gt;7.45&lt;/td&gt;&lt;td&gt;Sølvi Olsen Meinseth&lt;/td&gt;&lt;td&gt;SK Vidar&lt;/td&gt;&lt;td&gt;27.03.1967&lt;/td&gt;&lt;td&gt;Luleå&lt;/td&gt;&lt;td&gt;16.02.1991</w:t>
      </w:r>
    </w:p>
    <w:p>
      <w:pPr>
        <w:pStyle w:val="Normal"/>
        <w:rPr/>
      </w:pPr>
      <w:r>
        <w:rPr/>
        <w:t>&lt;tr&gt;&lt;td&gt;4. &lt;/td&gt;&lt;td&gt;7.46&lt;/td&gt;&lt;td&gt;Mette Husbyn&lt;/td&gt;&lt;td&gt;Ranheim IL&lt;/td&gt;&lt;td&gt;03.11.1963&lt;/td&gt;&lt;td&gt;Oslo/Ek&lt;/td&gt;&lt;td&gt;24.01.1987</w:t>
      </w:r>
    </w:p>
    <w:p>
      <w:pPr>
        <w:pStyle w:val="Normal"/>
        <w:rPr/>
      </w:pPr>
      <w:r>
        <w:rPr/>
        <w:t>&lt;tr&gt;&lt;td&gt;4. &lt;/td&gt;&lt;td&gt;7.46&lt;/td&gt;&lt;td&gt;Inger Elisabeth Tørre&lt;/td&gt;&lt;td&gt;IL i BUL&lt;/td&gt;&lt;td&gt;01.01.1979&lt;/td&gt;&lt;td&gt;Malmö&lt;/td&gt;&lt;td&gt;16.02.2002</w:t>
      </w:r>
    </w:p>
    <w:p>
      <w:pPr>
        <w:pStyle w:val="Normal"/>
        <w:rPr/>
      </w:pPr>
      <w:r>
        <w:rPr/>
        <w:t>&lt;tr&gt;&lt;td&gt;6. &lt;/td&gt;&lt;td&gt;7.47&lt;/td&gt;&lt;td&gt;Marit Nyberg Birknes&lt;/td&gt;&lt;td&gt;IL i BUL&lt;/td&gt;&lt;td&gt;17.05.1974&lt;/td&gt;&lt;td&gt;Stange&lt;/td&gt;&lt;td&gt;20.02.1999</w:t>
      </w:r>
    </w:p>
    <w:p>
      <w:pPr>
        <w:pStyle w:val="Normal"/>
        <w:rPr/>
      </w:pPr>
      <w:r>
        <w:rPr/>
        <w:t>&lt;tr&gt;&lt;td&gt;7. &lt;/td&gt;&lt;td&gt;7.50&lt;/td&gt;&lt;td&gt;Lena Solli Reimann&lt;/td&gt;&lt;td&gt;SK Vidar&lt;/td&gt;&lt;td&gt;21.09.1969&lt;/td&gt;&lt;td&gt;Stange&lt;/td&gt;&lt;td&gt;11.02.1995</w:t>
      </w:r>
    </w:p>
    <w:p>
      <w:pPr>
        <w:pStyle w:val="Normal"/>
        <w:rPr/>
      </w:pPr>
      <w:r>
        <w:rPr/>
        <w:t>&lt;tr&gt;&lt;td&gt;8. &lt;/td&gt;&lt;td&gt;7.53&lt;/td&gt;&lt;td&gt;Anne Cathrine Bakken&lt;/td&gt;&lt;td&gt;IK Tjalve&lt;/td&gt;&lt;td&gt;25.05.1983&lt;/td&gt;&lt;td&gt;Drammen&lt;/td&gt;&lt;td&gt;20.01.2002</w:t>
      </w:r>
    </w:p>
    <w:p>
      <w:pPr>
        <w:pStyle w:val="Normal"/>
        <w:rPr/>
      </w:pPr>
      <w:r>
        <w:rPr/>
        <w:t>&lt;tr&gt;&lt;td&gt;9. &lt;/td&gt;&lt;td&gt;7.54&lt;/td&gt;&lt;td&gt;Trine Rugsveen&lt;/td&gt;&lt;td&gt;Lillehammer IF&lt;/td&gt;&lt;td&gt;02.11.1965&lt;/td&gt;&lt;td&gt;Oslo/Ek&lt;/td&gt;&lt;td&gt;19.01.1991</w:t>
      </w:r>
    </w:p>
    <w:p>
      <w:pPr>
        <w:pStyle w:val="Normal"/>
        <w:rPr/>
      </w:pPr>
      <w:r>
        <w:rPr/>
        <w:t>&lt;tr&gt;&lt;td&gt;9. &lt;/td&gt;&lt;td&gt;7.54&lt;/td&gt;&lt;td&gt;Mona Karin Riisnes&lt;/td&gt;&lt;td&gt;IK Tjalve&lt;/td&gt;&lt;td&gt;14.04.1966&lt;/td&gt;&lt;td&gt;Göteborg&lt;/td&gt;&lt;td&gt;04.02.1995</w:t>
      </w:r>
    </w:p>
    <w:p>
      <w:pPr>
        <w:pStyle w:val="Normal"/>
        <w:rPr/>
      </w:pPr>
      <w:r>
        <w:rPr/>
        <w:t xml:space="preserve">  </w:t>
      </w:r>
    </w:p>
    <w:p>
      <w:pPr>
        <w:pStyle w:val="Normal"/>
        <w:rPr/>
      </w:pPr>
      <w:r>
        <w:rPr/>
        <w:t>&lt;/td&gt;&lt;/tr&gt; &lt;/table&gt;</w:t>
      </w:r>
    </w:p>
    <w:p>
      <w:pPr>
        <w:pStyle w:val="Normal"/>
        <w:rPr/>
      </w:pPr>
      <w:r>
        <w:rPr/>
      </w:r>
    </w:p>
    <w:p>
      <w:pPr>
        <w:pStyle w:val="Normal"/>
        <w:rPr/>
      </w:pPr>
      <w:r>
        <w:rPr/>
        <w:t>Kategori:Friidrettsøvelser</w:t>
      </w:r>
    </w:p>
    <w:p>
      <w:pPr>
        <w:pStyle w:val="Normal"/>
        <w:rPr/>
      </w:pPr>
      <w:r>
        <w:rPr/>
      </w:r>
    </w:p>
    <w:p>
      <w:pPr>
        <w:pStyle w:val="Normal"/>
        <w:rPr/>
      </w:pPr>
      <w:r>
        <w:rPr/>
        <w:t>en:60 met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8:00Z</dcterms:created>
  <dc:creator>runarb</dc:creator>
  <dc:description/>
  <dc:language>en-US</dc:language>
  <cp:lastModifiedBy>runarb</cp:lastModifiedBy>
  <dcterms:modified xsi:type="dcterms:W3CDTF">2005-12-04T11:58:00Z</dcterms:modified>
  <cp:revision>1</cp:revision>
  <dc:subject/>
  <dc:title>60 meter</dc:title>
</cp:coreProperties>
</file>