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 skudd lig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60 skudd liggende''' er en OL-disiplin i sporten skyting. I OL, EM og VM skytes øvelsen som oftest innendørs på 50 meters avstand, det blir skutt med miniatyrgevær.</w:t>
      </w:r>
    </w:p>
    <w:p>
      <w:pPr>
        <w:pStyle w:val="Normal"/>
        <w:rPr/>
      </w:pPr>
      <w:r>
        <w:rPr/>
        <w:t>Øvelsen arrangeres også i EM og VM for rifle der det blir skutt på avstanden 300 meter, da med standardgevær. Øvelsen er i Norge underlagt Norges Skytter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y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60 skudd liggende</dc:title>
</cp:coreProperties>
</file>