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6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6. april''' er den 96. dagen i året, den 97. i skuddår. </w:t>
      </w:r>
      <w:r>
        <w:rPr/>
        <w:t>Det er 269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48 f.Kr. &amp;ndash; Tidligste kjent solformørkels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20 &amp;ndash; Skottland stadfester sin uavhengighet ved å underskrive Arbroath-deklarasjon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52 &amp;ndash; Den nederlandske sjøfareren Jan van Riebeeck setter opp en forsyningsstasjon på Kapp Gode håp, som etter hvert utvikler seg til å bli Cape Tow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4 &amp;ndash; Den første vitenskaplige registrerte meteoren lander nord i Glasgow, Skott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0 &amp;ndash; Jesu Kristi Kirke av Siste Dagers Hellige blir stiftet av Joseph Smith jr. i New York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USAs 10. presiden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9 &amp;ndash; Det blir tatt patent på celluloi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første olympiske leker på 1&amp;nbsp;500 år blir åpnet i Ath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9 &amp;ndash; Robert Peary påstår at han har nådd Nordpol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Første verdenskrig: USA erklærer krig mot Tysk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&amp;ndash; Den bayerske sovjetrepublikken blir oppret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En større tornado rammer Gainesville, Georgia, USA. 203 mennesker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Andre verdenskrig: Tyskland invaderer Jugoslavia og Hella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&amp;ndash; Romsonden ''Pioneer 11'' blir skutt opp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4 &amp;ndash; ABBA vinner Melodi Grand Prix med låten «Waterloo»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tauens statsleder, Rolandas Paksas, blir avs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57 - En båt kantrer utenfor Magerøya. </w:t>
      </w:r>
      <w:r>
        <w:rPr/>
        <w:t>1 omkommer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86 - Reketråleren "Mehamnfisk" kantrer i Barentshavet. </w:t>
      </w:r>
      <w:r>
        <w:rPr/>
        <w:t>4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8 &amp;ndash; Aasmund Olavsson Vinje, norsk dikter og journalist (d. 187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7 &amp;ndash; Per Sivle &amp;ndash; norsk forfatter (d. 190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6 &amp;ndash; Walter Edward Dandy, amerikansk lege (d. 194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&amp;ndash; Ernst Diesen, norsk skuespiller (d. 197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&amp;ndash; James D. Watson, amerikansk vitenskapsmann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48 &amp;ndash; Philip Øgaard, norsk filmfotograf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28 &amp;ndash; Albrecht Dürer, tysk kunstner (f. 147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9 &amp;ndash; Niels Henrik Abel, norsk matematiker (f. 18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Alexander Kielland, norsk forfatter (f. 184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1 &amp;ndash; Halfdan Cleve, norsk pianist og komponist (f. 1879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2 &amp;ndash; Isaac Asimov, russisk-amerikansk science fiction-forfatter (f. 192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&amp;ndash; Habib Bourguiba, tunisisk president (f. 190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5. april &amp;ndash; 7. april &amp;ndash; 6. mars &amp;ndash; 6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6|06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6</dc:title>
</cp:coreProperties>
</file>