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6. august''' er den 218. dagen i året, 219. under skuddår. </w:t>
      </w:r>
      <w:r>
        <w:rPr/>
        <w:t>Det er 147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/>
      </w:pPr>
      <w:r>
        <w:rPr/>
        <w:t>tysk-romerske keiser, abdiser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25 &amp;ndash; Bolivia ble uavhengighet fra Per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&amp;ndash; USA slipper en atombombe over Hiroshima, Japan</w:t>
      </w:r>
    </w:p>
    <w:p>
      <w:pPr>
        <w:pStyle w:val="Normal"/>
        <w:numPr>
          <w:ilvl w:val="0"/>
          <w:numId w:val="2"/>
        </w:numPr>
        <w:rPr/>
      </w:pPr>
      <w:r>
        <w:rPr/>
        <w:t>1962 &amp;ndash; Jamaica ble uavhen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809 &amp;ndash; Alfred Lord Tennyson, dikter (d. 189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81 &amp;ndash; Alexander Fleming, vitenskapsmann (d. 1955)</w:t>
      </w:r>
    </w:p>
    <w:p>
      <w:pPr>
        <w:pStyle w:val="Normal"/>
        <w:numPr>
          <w:ilvl w:val="0"/>
          <w:numId w:val="5"/>
        </w:numPr>
        <w:rPr/>
      </w:pPr>
      <w:r>
        <w:rPr/>
        <w:t>1917 &amp;ndash; Robert Mitchum, skuespiller (d. 199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28 &amp;ndash; Andy Warhol, kunstner (d. 19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0 &amp;ndash; Erik Solér, norsk fotballspiller og spillerag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258 &amp;ndash; Pave Sixtus II (trad.)</w:t>
      </w:r>
    </w:p>
    <w:p>
      <w:pPr>
        <w:pStyle w:val="Normal"/>
        <w:numPr>
          <w:ilvl w:val="0"/>
          <w:numId w:val="4"/>
        </w:numPr>
        <w:rPr/>
      </w:pPr>
      <w:r>
        <w:rPr/>
        <w:t>523 &amp;ndash; Pave Hormisda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21 &amp;ndash; St. Dominikus de Guzmàn, ordensgrunnlegger</w:t>
      </w:r>
    </w:p>
    <w:p>
      <w:pPr>
        <w:pStyle w:val="Normal"/>
        <w:numPr>
          <w:ilvl w:val="0"/>
          <w:numId w:val="4"/>
        </w:numPr>
        <w:rPr/>
      </w:pPr>
      <w:r>
        <w:rPr/>
        <w:t>1458 &amp;ndash; Pave Callistus III</w:t>
      </w:r>
    </w:p>
    <w:p>
      <w:pPr>
        <w:pStyle w:val="Normal"/>
        <w:numPr>
          <w:ilvl w:val="0"/>
          <w:numId w:val="4"/>
        </w:numPr>
        <w:rPr/>
      </w:pPr>
      <w:r>
        <w:rPr/>
        <w:t>1973 &amp;ndash; Fulgencio Batista, cubansk diktato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8 &amp;ndash; Pave Paul VI (f. 18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&amp;ndash; Robin Cook britisk politiker og tidligere utenriksminister (f. 194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Bolivia &amp;ndash; Uavhengighetsdag</w:t>
      </w:r>
    </w:p>
    <w:p>
      <w:pPr>
        <w:pStyle w:val="Normal"/>
        <w:numPr>
          <w:ilvl w:val="0"/>
          <w:numId w:val="3"/>
        </w:numPr>
        <w:rPr/>
      </w:pPr>
      <w:r>
        <w:rPr/>
        <w:t>Jamaica &amp;ndash; Uavhengighetsdag</w:t>
      </w:r>
    </w:p>
    <w:p>
      <w:pPr>
        <w:pStyle w:val="Normal"/>
        <w:numPr>
          <w:ilvl w:val="0"/>
          <w:numId w:val="3"/>
        </w:numPr>
        <w:rPr/>
      </w:pPr>
      <w:r>
        <w:rPr/>
        <w:t>Kristendom &amp;ndash; Herrens forklar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gust &amp;ndash; 7. august &amp;ndash; 6. juli &amp;ndash; 6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6</dc:title>
</cp:coreProperties>
</file>