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6. desember''' er den 340. dagen i året og den 341. under skuddår. Det er 2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kolai, Nikolas og Nils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8 &amp;ndash; Den første utgaven av Encyclopædia Britannica blir utgi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Finland erklærer sin uavhengiget fra Russ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Irland blir uavhengig fra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Heimevernet opprettes etter modell av hjemmefrontstyrkene under 2. verdenskrig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1983 - Reketråleren "Bellsund" kantrer og går ned vest av Bjørnøya. </w:t>
      </w:r>
      <w:r>
        <w:rPr/>
        <w:t>7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05 &amp;ndash; Jean Eugène Robert-Houdin, fransk magiker (d. 186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2 &amp;ndash; Don King, amerikansk boksepromo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2 &amp;ndash; Herbjørg Wassmo, nor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Karl Ove Knausgård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52 &amp;ndash; Pave Klemens VI (f. 129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Werner von Siemens, tysk oppfinner og industrialist (f. 181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Roy Orbison, amerikansk musiker (f. 193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land &amp;ndash; Nasjonal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ember &amp;ndash; 7. desember &amp;ndash; 6. november &amp;ndash; 6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6</dc:title>
</cp:coreProperties>
</file>