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. div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6. divisjon''' var en norsk infanteridivisjon, satt opp i 1916.  Den er mest kjent for innsatsen ved felttoget i Norge i 1940.  Etter kapitulasjonen ble divisjonen demobilisert, men etter frigjøringen ble divisjonens stab opprettet i Sør-Norge og overført til Narvik i 1954.  I 2002 ble divisjonen avløst av 6. divisjonskommand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6. divisjons historie kan spores tilbake til 1897 og Tromsø stifts Forsvar. Hærordningen av 1909 medførte at 6. brigade ble bygget opp, som ble til 6. divisjon i 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visjons historie er først og fremst knyttet til Tysklands overfall på Norge Frankrike måtte Narvik oppgis av allierte styrker like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jonen ble demobilisert, og satt opp igjen etter krigen.  Den holdt først til i Sør-Norge, men ble overflyttet til Narvik i 1954.  1. september 1971 gjenoppsto 6. divisjon med stab i Harstad.  I 1991 ble divisjonsstaben flyttet til Heggelia leir i indre Troms. I 1996 ble 6. divisjon på ny avdelingen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svaret i Troms</w:t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6</dc:title>
</cp:coreProperties>
</file>