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"center" | '''Stillingen etter 6. etappe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Lorenzo Bernucci  4:12:52 t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Alexandre Vinokourov s.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Robert Förster + 0:07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Angelo Furlan + 0:07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5.plass || align="left" | Thor Hushovd + 0:07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 17:58:23 t'''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George Hincapie + 0:55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Alexandre Vinokourov + 1:02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om Boonen 106 P'''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Thor Hushovd 99 P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Stuart O'Grady 76 P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Karsten Kroon 7 P'''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Stephane Auge (COF) 7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Erik Dekker (RAB) 6 P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 17:59:27 t '''</w:t>
      </w:r>
    </w:p>
    <w:p>
      <w:pPr>
        <w:pStyle w:val="Normal"/>
        <w:rPr/>
      </w:pPr>
      <w:r>
        <w:rPr/>
        <w:t xml:space="preserve"> </w:t>
      </w:r>
      <w:r>
        <w:rPr/>
        <w:t xml:space="preserve">|----- bgcolor="#F5FFFA" align="center" </w:t>
      </w:r>
    </w:p>
    <w:p>
      <w:pPr>
        <w:pStyle w:val="Normal"/>
        <w:rPr/>
      </w:pPr>
      <w:r>
        <w:rPr/>
        <w:t>| 2.plass || align="left" | Vladimir Karpets + 57 sek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plass || align="left" | Fabian Cancellara + 1:14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yes - Nancy</w:t>
      </w:r>
    </w:p>
    <w:p>
      <w:pPr>
        <w:pStyle w:val="Normal"/>
        <w:numPr>
          <w:ilvl w:val="0"/>
          <w:numId w:val="2"/>
        </w:numPr>
        <w:rPr/>
      </w:pPr>
      <w:r>
        <w:rPr/>
        <w:t>'''Etappe:'''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7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199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5. Thor Hushovd</w:t>
      </w:r>
    </w:p>
    <w:p>
      <w:pPr>
        <w:pStyle w:val="Normal"/>
        <w:rPr>
          <w:lang w:val="nb-NO"/>
        </w:rPr>
      </w:pPr>
      <w:r>
        <w:rPr>
          <w:lang w:val="nb-NO"/>
        </w:rPr>
        <w:t>:10. Kurt Asle A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f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nå rittets mest kuperte etappe ble preget av et langt brudd og regnvær. Christophe Mengin gikk i bakken i en krapp sving 400 meter før mål på det våte underlaget. Mengin ledet etappen da med 2-3 sekunder på Vinokourov og Bernucci, med feltet like etter dem igjen. Fallet førte til at store deler av feltet gikk i bakken, inkludert alle de store spurterne. Hushovd var mest heldig av disse og kom seg raskt på bena og kom seg til mål på en 5.plass og 22 poeng i kampen om den grønne trøya. Hverken McEwen eller Boonen fikk poeng og dermed tok Hushovd kraftig innpå Tom Boonens ledelse. Arvesen kom i mål på en 10.plass og ligger med det også opp på en meget sterk 10.plass i sammendraget. Det mest sensasjonelle i denne etappen var dog at Vinokourov klarte å stjele hele 19 sekunder på Armstrong i sammendraget pga av sin høye plassering og bonussekundene det medfø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lagte spu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rønn trøy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Nully (56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Christophe Mengin''' (FDJ) 6 P og 6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Jaan Kirsipuu (C.A) 4 P og 4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Stephane Auge (COF) 2 P og 2 se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ellomsprint''' i Challaines (144.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Mauro Gerosa''' (LIQ) 6 P og 6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Jaan Kirsipuu (C.A)  4 P og 4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Stephane Auge (COF)  2 P og 2 se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. mellomsprint''' i Dommartin-les-toul (169.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Stephane Auge''' (COF) 6 P og 6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Mauro Gerosa (LIQ) 4 P og 4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Christophe Mengin (FDJ) 2 P og 2 se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1. klatring''' i Cote de Joinville 4. </w:t>
      </w:r>
      <w:r>
        <w:rPr/>
        <w:t>Kategori (83.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|| bgcolor="#FF8666" align="left" | '''Stephane Auge''' (COF) 3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|| align="left" | Christophe Mengin (FDJ) 2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|| align="left" | Karsten Kroon (RAB) 1 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klatring''' i Cote de Brouthieres 4. Kategori (104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|| bgcolor="#FF8666" align="left" | '''Karsten Kroon''' (RAB) 3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|| align="left" | Stéphane Auge (COF) 2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|| align="left" | Mauro Gerosa  (LIQ) 1 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3. klatring''' i Cote de Montigny 4. </w:t>
      </w:r>
      <w:r>
        <w:rPr/>
        <w:t>Kategori (141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|| bgcolor="#FF8666" align="left" | '''Karsten Kroon''' (RAB) 3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|| align="left" | Stéphane Auge (COF) 2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|| align="left" | Christophe Mengin (FDJ) 1 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. klatring''' i Cote de Maron 4. Kategori (185.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|| bgcolor="#FF8666" align="left" | '''Christophe Mengin''' (FDJ) 3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|| align="left" | Mauro Gerosa  (LIQ) 2 P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|| align="left" | Jaan Kirsipuu (C.A) 1 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</w:t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6. Etappe</w:t>
      </w:r>
    </w:p>
    <w:p>
      <w:pPr>
        <w:pStyle w:val="Normal"/>
        <w:rPr>
          <w:lang w:val="nb-NO"/>
        </w:rPr>
      </w:pPr>
      <w:r>
        <w:rPr>
          <w:lang w:val="nb-NO"/>
        </w:rPr>
        <w:t>fr:6e étape du Tour de France 2005</w:t>
      </w:r>
    </w:p>
    <w:p>
      <w:pPr>
        <w:pStyle w:val="Normal"/>
        <w:rPr/>
      </w:pPr>
      <w:r>
        <w:rPr/>
        <w:t>es:6ª etapa del Tour de Franci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6</dc:title>
</cp:coreProperties>
</file>