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februa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2 då}}'''6. februar''' er den 37. dagen i året. Det er 328 dager igjen av året, 329 i skuddå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 </w:t>
      </w:r>
      <w:r>
        <w:rPr>
          <w:lang w:val="nb-NO"/>
        </w:rPr>
        <w:t>337 &amp;ndash; Julius I blir valgt til pav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9 &amp;ndash; Sir Thomas Stamford Raffles grunnlegger Singapor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40 &amp;ndash; Waitangitraktaten, New Zealands grunnlov, blir undertegnet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2 &amp;ndash; Achille Ratti blir valgt som pave Pius XI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4. olympiske vinterleker åpner i Garmisch-Partenkirchen, Tysklan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lizabeth II blir dronning av Storbritannia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britisk passasjerfly styrter ved avgang fra Manchester Unite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9 &amp;ndash; Jack Kilby, ansatt hos Texas Instruments, tar patent på en integrert krets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 10. olympiske vinterleker åpner i Grenoble, Frankrike.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85 &amp;ndash; Steve Wozniak forlater Apple Comput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lang w:val="nb-NO"/>
        </w:rPr>
        <w:t xml:space="preserve">tyrkisk Boeing 757 styrter i Atlanterhavet, utenfor Den dominikanske republikk. </w:t>
      </w:r>
      <w:r>
        <w:rPr/>
        <w:t>189 mennesker omkomme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98 &amp;ndash; Washington National Airport døpes om til Ronald Reagan National Airpo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79 - Reketråleren "Steinfjell" forsvinner i Sørøysundet i Finnmark. </w:t>
      </w:r>
      <w:r>
        <w:rPr/>
        <w:t>2 omkommer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1 - Seisnurperen "Western" forsvinner på Helgelandskysten. </w:t>
      </w:r>
      <w:r>
        <w:rPr/>
        <w:t>7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64 &amp;ndash; Christopher Marlowe, engelsk dramatiker, dikter og oversetter (d. 1593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65 &amp;ndash; Dronning Anne I av Storbritannia (d. 1714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56 &amp;ndash; Aaron Burr, amerikansk visepresident (d. 1836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34 &amp;ndash; Ema Pukšec (Ilma de Murska), kroatisk operasangerinne (d. 1889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>1853 &amp;ndash; Ignacij Klemenčič, slovensk fysiker (d. 190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5 &amp;ndash; Babe Ruth, amerikansk baseballegende (d. 194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9 &amp;ndash; Ramon Novarro, meksikansk skuespiller (d. 1968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02 &amp;ndash; George Brunies, amerikansk jazzmusiker (d. 197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03 &amp;ndash; Claudio Arrau, chilensk-amerikansk pianist (d. 1991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0 &amp;ndash; Irmgard Keun, tysk forfatter (d. 1982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11 &amp;ndash; Ronald Reagan, amerikansk president (d. 2004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2 &amp;ndash; Eva Braun, Adolf Hitlers elskerinne (d. 1945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13 &amp;ndash; Mary Leakey, britisk antropolog (d. 1996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lang w:val="nb-NO"/>
        </w:rPr>
        <w:t>1917 &amp;ndash; Zsa Zsa Gabor, ungarsk-amerikansk skuespillerinn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Lothar-Günther Buchheim, tysk forfatter og forfatter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22 &amp;ndash; Patrick Macnee, briti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29 &amp;ndash; Pierre Brice, fransk skuespill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1 &amp;ndash; Rip Torn, amerikansk skuespiller og regissø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32 &amp;ndash; François Truffaut, fransk filmskaper (d. 1984)</w:t>
      </w:r>
    </w:p>
    <w:p>
      <w:pPr>
        <w:pStyle w:val="Normal"/>
        <w:numPr>
          <w:ilvl w:val="0"/>
          <w:numId w:val="5"/>
        </w:numPr>
        <w:rPr/>
      </w:pPr>
      <w:r>
        <w:rPr>
          <w:lang w:val="nb-NO"/>
        </w:rPr>
        <w:t xml:space="preserve"> </w:t>
      </w:r>
      <w:r>
        <w:rPr/>
        <w:t>1939 &amp;ndash; Mike Farrell, amerikansk skuespill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5 &amp;ndash; Bob Marley, jamaicansk musiker (d. 198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46 &amp;ndash; Jim Turner, amerikansk politike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0 &amp;ndash; Natalie Cole, amerikansk sangerinn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1951 &amp;ndash; Prinsesse Daphné av Belgia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7 &amp;ndash; Kathy Najimy, amerikansk skuespillerinne og komike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2 &amp;ndash; Axl Rose, amerikansk musiker (Guns N'Roses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5 &amp;ndash; Svend-Allan Sørensen, dansk kunst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17 &amp;ndash; Prospero Alpini, italiensk vitenskapsmann (f. 155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685 &amp;ndash; Kong Karl II av England (f. 1630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740 &amp;ndash; Pave Klemens XII (f. 1652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1793 &amp;ndash; Carlo Goldoni, italiensk dramatiker (f. 1707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6 &amp;ndash; Rubén Darío, nicaraguansk forfatter (f. 1867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18 &amp;ndash; Gustav Klimt, østerriksk maler (f. 186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52 &amp;ndash; Kong George VI av Storbritannia (f. 1895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76 &amp;ndash; Vince Guaraldi, amerikansk jazzmusiker (f. 1928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Inger Hagerup, norsk forfatter (f. 1905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6 &amp;ndash; Minoru Yamasaki, japansk-amerikansk arkitekt (f. 191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 Roy Eldridge, amerikansk jazzmusiker (f. 1911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9 &amp;ndash;Barbara Tuchman, amerikansk historiker og forfatterinne (f. 1912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 &amp;ndash; Danny Thomas, amerikansk sanger, komiker og skuespiller (f. 1914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93 &amp;ndash; Arthur Ashe, afro-amerikansk tennisspiller (f. 1943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3 &amp;ndash; Audrey Hepburn, belgiskfødt skuespillerinne (f. 1929)</w:t>
      </w:r>
    </w:p>
    <w:p>
      <w:pPr>
        <w:pStyle w:val="Normal"/>
        <w:numPr>
          <w:ilvl w:val="0"/>
          <w:numId w:val="6"/>
        </w:numPr>
        <w:rPr/>
      </w:pPr>
      <w:r>
        <w:rPr>
          <w:lang w:val="nb-NO"/>
        </w:rPr>
        <w:t xml:space="preserve"> </w:t>
      </w:r>
      <w:r>
        <w:rPr/>
        <w:t>1998 &amp;ndash; Carl Wilson, amerikansk musiker (The Beach Boys) (f. 1946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>
          <w:lang w:val="nb-NO"/>
        </w:rPr>
        <w:t>2002 &amp;ndash; Max Perutz, østerriksk biolog (f. 191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enes nasjonalda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aitangi day &amp;ndash; New Zea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5. februar &amp;ndash; 7. februar &amp;ndash; 6. januar &amp;ndash; 6. mars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feb, see the comment in that template for instructions. --&gt;</w:t>
      </w:r>
    </w:p>
    <w:p>
      <w:pPr>
        <w:pStyle w:val="Normal"/>
        <w:rPr/>
      </w:pPr>
      <w:r>
        <w:rPr/>
        <w:t>{{datobunn-feb|6|06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6</dc:title>
</cp:coreProperties>
</file>