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6. janu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alender 01 då}}'''6. januar''' er den 6. dagen i året. Det er 359 dager igjen av året, 360 under skudd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agen er samisk nasjonaldag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540 &amp;ndash; Kong Henrik VIII av England gifter seg med Anna av Kleve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38 &amp;ndash; Samuel Morse demonstrerer den elektriske telegrafe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62 &amp;ndash; Kongregasjonen for østkirkene ble opprettet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0 &amp;ndash; Det blir rapportert at millioner av mennesker sulter i India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arbeiderklassen i Rom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elstat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9 &amp;ndash; Kong Aleksander av Jugoslavia forkaster landets grunnlov og utnevner seg selv til diktato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0 &amp;ndash; Den første turen med et dieseldrevet kjøretøy blir gjennomført (fra Indianapolis til New York)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1 &amp;ndash; Thomas Edison leverer inn sin siste patent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yskerne står bak et massedrap av polakker Poznan, Warthegau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2 &amp;ndash; Pan American Airlines blir det første kommersielle flyselskap som flyr jorden rundt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hengt pga. forræderi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50 &amp;ndash; Storbritannia anerkjenner Kin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73 &amp;ndash; ''Schoolhouse Rock'' har premiér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alestinerne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8 &amp;ndash; Romsonden Lunar Prospector blir sendt i bane rundt Månen og finner senere bevis for is på Månens overfla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5"/>
        </w:numPr>
        <w:rPr/>
      </w:pPr>
      <w:r>
        <w:rPr/>
        <w:t>1958 &amp;ndash; Bryggen i Bergen brenn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ulver i Hedmark, til tross for stor motstand i befolkningen og massiv internasjonal kritik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367 &amp;ndash; Kong Rikard II av England (d. 140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412 &amp;ndash; Jeanne d'Arc, fransk helgen (d. 1431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22 &amp;ndash; Heinrich Schliemann, tysk arkeolog (d. 189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32 &amp;ndash; Gustave Doré, fransk maler og skulptør (d. 188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38 &amp;ndash; Max Bruch, tysk komponist (d. 192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72 &amp;ndash; Aleksandr Skrjabin, russisk komponist (d. 191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78 &amp;ndash; Carl Sandburg, amerikansk poet og historiker (d. 1967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80 &amp;ndash; Tom Mix, amerikansk skuespiller (d. 194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82 &amp;ndash; Fan S. Noli, albansk biskop, poet og politiker (d. 196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83 &amp;ndash; Khalil Gibran, libanesisk poet, maler og novellist (d. 1931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898 &amp;ndash; James Fitzmaurice, irsk flypionér (d. 1965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lang w:val="nb-NO"/>
        </w:rPr>
        <w:t>1913 &amp;ndash; Loretta Young, amerikansk skuespillerinne (d. 200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4 &amp;ndash; Danny Thomas, amerikansk sanger, skuespiller og komiker (d. 1991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3 &amp;ndash; Jacobo Timerman, argentinsk forfatter (d. 199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5 &amp;ndash; John De Lorean, amerikansk bilprodusen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9 &amp;ndash; Babrak Karmal, afghansk president (d. 1996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1 &amp;ndash; E. L. Doctorow, amerikansk forfatter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31 &amp;ndash; Dickie Moore, canadisk ishockeyspill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1 &amp;ndash; Capucine, fransk skuespillerinne (d. 1990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33 &amp;ndash; Oleg Makarov, kosmonaut (d. 200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3 &amp;ndash; Terry Venables, engelsk fotballspiller og -manager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44 &amp;ndash; Bonnie Franklin, amerikansk skuespillerinn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6 &amp;ndash; Syd Barrett, engelsk musiker (Pink Floyd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53 &amp;ndash; Malcolm Young, skotskfødt gitarist (AC/DC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53 &amp;ndash; Manfred Kaltz, tysk fotballspill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5 &amp;ndash; Rowan Atkinson, britisk komiker og skuespiller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57 &amp;ndash; Nancy Lopez, amerikansk golfspill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0 &amp;ndash; Nigella Lawson, britisk forfatter og TV-kokk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64 &amp;ndash; Henry Maske, tysk boks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8 &amp;ndash; John Singleton, amerikansk regissør og forfatter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75 &amp;ndash; Trond Andersen, norsk fotballspill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76 &amp;ndash; Danny Pintauro, amerikansk skuespill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52 &amp;ndash; Louis Braille, fransk lærer og oppfinner av blindealfabetet (f. 1809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84 &amp;ndash; Gregor Johann Mendel, østerriksk botanist og «genetikkens far» (f. 1822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8 &amp;ndash; Georg Cantor, tysk matematiker (f. 1845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919 &amp;ndash; Theodore Roosevelt, USAs 26. president (f. 1858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>
          <w:lang w:val="nb-NO"/>
        </w:rPr>
        <w:t>1928 &amp;ndash; Alvin Kraenzlein, amerikansk idrettsutøver (f. 1876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942 &amp;ndash; Henri de Baillet-Latour, belgisk IOC-president (f. 1876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9 &amp;ndash; Victor Fleming, amerikansk regissør (f. 1883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1 &amp;ndash; A. J. Cronin, skotsk forfatter (f. 1896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3 &amp;ndash; Rudolf Nureyev, russisk ballettdanser (f. 1938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3 &amp;ndash; Dizzy Gillespie, amerikansk jazzmusiker (f. 1917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0 &amp;ndash; Don Martin, amerikansk tegneserieskaper (f. 1931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2004 &amp;ndash; Charles Dumas, amerikansk høydehopper (f. 1937)</w:t>
      </w:r>
    </w:p>
    <w:p>
      <w:pPr>
        <w:pStyle w:val="Normal"/>
        <w:rPr/>
      </w:pPr>
      <w:r>
        <w:rPr/>
        <w:t xml:space="preserve"> </w:t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>
          <w:lang w:val="nb-NO"/>
        </w:rPr>
      </w:pPr>
      <w:r>
        <w:rPr>
          <w:lang w:val="nb-NO"/>
        </w:rPr>
        <w:t>Dagen kalles også Trettende dag jul eller Hellige Tre Kongers Da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'''Se også:'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5. januar &amp;ndash; 7. januar &amp;ndash; 6. desember &amp;ndash; 6. februar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jan, see the comment in that template for instructions. --&gt;</w:t>
      </w:r>
    </w:p>
    <w:p>
      <w:pPr>
        <w:pStyle w:val="Normal"/>
        <w:rPr/>
      </w:pPr>
      <w:r>
        <w:rPr/>
        <w:t>{{datobunn-jan|6|06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6:00Z</dcterms:created>
  <dc:creator>runarb</dc:creator>
  <dc:description/>
  <dc:language>en-US</dc:language>
  <cp:lastModifiedBy>runarb</cp:lastModifiedBy>
  <dcterms:modified xsi:type="dcterms:W3CDTF">2005-12-03T13:46:00Z</dcterms:modified>
  <cp:revision>1</cp:revision>
  <dc:subject/>
  <dc:title>6</dc:title>
</cp:coreProperties>
</file>