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6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7 då}}'''6. juli''' er den 187. dagen i året. 188. under skuddår. Det er 178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85 &amp;ndash; I slaget ved Sedgemoor seiret Jakob II av Englands styrker over James Scott, 1. hertug av Monmou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&amp;ndash; Thomas Klestil, østerriksk diplomat og politiker (f. 193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5. juli &amp;ndash; 7. juli &amp;ndash; 6. juni &amp;ndash; 6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6|06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6</dc:title>
</cp:coreProperties>
</file>