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6. ju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6 då}}'''6. juni''' er den 157. dagen i året, 158. under skuddår. </w:t>
      </w:r>
      <w:r>
        <w:rPr/>
        <w:t>Det er 208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523 - Gustav Vasa blir konge av Sverige, noe som markerer slutten på Kalmarunion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atolisismen. Hennes fetter blir kong Karl X Gustav av Sverig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43 &amp;ndash; Andre verdenskrig: Slaget om Normandie innledes under kodenavnet D-dagen - Operasjon Overlord begynner med landingen av 155 000 allierte soldater på strendene i Normandie i Frankrik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Israelske styrker invaderer de sørlige delene av Libano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3 - Sverige feirer nasjonaldagen (tidligere svenska flaggans dag) for første g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57 - Sofia av Nassau gifter seg med den fremtidige kong Oscar II av Sverige og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19 &amp;ndash; Ørnulf Ranheimsæter, norsk tegner, grafiker og illustratø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34 &amp;ndash; Albert II av Belgia, Belgias konge</w:t>
      </w:r>
    </w:p>
    <w:p>
      <w:pPr>
        <w:pStyle w:val="Normal"/>
        <w:numPr>
          <w:ilvl w:val="0"/>
          <w:numId w:val="3"/>
        </w:numPr>
        <w:rPr/>
      </w:pPr>
      <w:r>
        <w:rPr/>
        <w:t>1956 &amp;ndash; Bjørn Borg, svensk tennis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861 &amp;ndash; Camilio Benso di Cavour, italiensk politiker (f. 1810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68 - Robert F. Kennedy, amerikansk politiker (f. 192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veriges nasjonaldag, tidligere Flaggdagen (''Svenska flaggans dag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5. juni &amp;ndash; 7. juni &amp;ndash; 6. mai &amp;ndash; 6. jul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>
          <w:lang w:val="nb-NO"/>
        </w:rPr>
      </w:pPr>
      <w:r>
        <w:rPr>
          <w:lang w:val="nb-NO"/>
        </w:rPr>
        <w:t>Interwiki links are to be added to the template Mal:Datobunn-jun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jun|6|06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6:00Z</dcterms:created>
  <dc:creator>runarb</dc:creator>
  <dc:description/>
  <dc:language>en-US</dc:language>
  <cp:lastModifiedBy>runarb</cp:lastModifiedBy>
  <dcterms:modified xsi:type="dcterms:W3CDTF">2005-12-03T14:06:00Z</dcterms:modified>
  <cp:revision>1</cp:revision>
  <dc:subject/>
  <dc:title>6</dc:title>
</cp:coreProperties>
</file>