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6. mai''' er den 126 dagen i året. 127 under skuddår. Det er 239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2 &amp;ndash; Jean-Pierre Raffarin blir fransk statsmini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58 - En båt synker ved Ingøy i Finnmark. </w:t>
      </w:r>
      <w:r>
        <w:rPr/>
        <w:t>1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8 &amp;ndash; «Torghatten-ulykken»: Et fly fra Widerøe styrter i fjellet på vei fra Namsos til Brønnøysund. Alle de 36 i flyet omkommer, noe som gjør dette til en av de verste ulykkene i norsk sivil luftf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58 &amp;ndash; Maximilian Robespierre, fransk revolusjonær (d. 17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6 &amp;ndash; Sigmund Freud, østerriksk psykoterapaut (d. 193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6 &amp;ndash; Robert Peary, amerikansk oppdager (d. 192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8 &amp;ndash; Tsar Nikolai II av Russland (d. 191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5 &amp;ndash; Rudolph Valentino, amerikansk skuespiller (d. 1926)</w:t>
      </w:r>
    </w:p>
    <w:p>
      <w:pPr>
        <w:pStyle w:val="Normal"/>
        <w:numPr>
          <w:ilvl w:val="0"/>
          <w:numId w:val="2"/>
        </w:numPr>
        <w:rPr/>
      </w:pPr>
      <w:r>
        <w:rPr/>
        <w:t>1915 &amp;ndash; Orson Welles, amerikansk filmregissør (d. 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0 &amp;ndash; Kjell Bækkelund, norsk pianist (d. 13. mai 200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 &amp;ndash; Carl I. Hagen, norsk politiker</w:t>
      </w:r>
    </w:p>
    <w:p>
      <w:pPr>
        <w:pStyle w:val="Normal"/>
        <w:numPr>
          <w:ilvl w:val="0"/>
          <w:numId w:val="2"/>
        </w:numPr>
        <w:rPr/>
      </w:pPr>
      <w:r>
        <w:rPr/>
        <w:t>1953 &amp;ndash; Tony Blair, britisk statsminister</w:t>
      </w:r>
    </w:p>
    <w:p>
      <w:pPr>
        <w:pStyle w:val="Normal"/>
        <w:numPr>
          <w:ilvl w:val="0"/>
          <w:numId w:val="2"/>
        </w:numPr>
        <w:rPr/>
      </w:pPr>
      <w:r>
        <w:rPr/>
        <w:t>1961 &amp;ndash; George Clooney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0 &amp;ndash; Kong Edward VII av Storbritann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2 &amp;ndash; Marlene Dietrich, tysk-amerikansk skue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i &amp;ndash; 7. mai &amp;ndash; 6. april &amp;ndash; 6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6|06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6</dc:title>
</cp:coreProperties>
</file>