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6. mars''' er den 65. dagen i året, den 66. i skuddår. </w:t>
      </w:r>
      <w:r>
        <w:rPr/>
        <w:t>Det er 30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47 &amp;ndash; Nikolaus V blir pav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1 &amp;ndash; Ferdinand Magellan oppdager Gua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4 &amp;ndash; York, Canada, skifter navn til Toront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3 &amp;ndash; Giuseppe Verdis opera ''La Traviata'' blir fremført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Dmitrij Mendelejev viser frem det første periodesyste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Bayer registrerer aspirin som handelsnav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I Bremen prøver en attentatsmann å drepe Wilhelm II av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Vinterkrigen: En våpenhvile blir underskrevet av Finland og Sovjetuni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Vietnamkrigen: Frankrike anerkjenner Vietnam som en autonom stat innen Den franske uni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 statsminister etter Stalins dø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Ghana blir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stantin II blir konge i Hella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kullindustrien begyn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fergen ''M/S Herald of Free Enterprise'' kantrer i Den engelske kanalen på vei fra Zeebrugge, Belgia. 193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Dataviruset «Michelangelo» slår 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Otto Bahr Halvorsen blir innsatt som statsminister for andre ga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Nidaros skifter navn til Trondhei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Brønnøysunds Avis blir publisert på internett to dager før Dagbladet, og blir dermed Norges første netta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75 &amp;ndash; Michelangelo, italiensk kunstner (d. 156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19 &amp;ndash; Cyrano de Bergerac, fransk soldat og dikter (d. 165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9 &amp;ndash; Antoine-Henri Jomini, fransk general og forfatter (d. 186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6 &amp;ndash; Elizabeth Barrett Browning, engelsk dikter (d. 186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Johan Bojer, norsk forfatter (d. 195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Ring Lardner, amerikansk skribent (d. 193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Edgar Julius Jung, tysk advokat og politiker (d. 193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Tore Hamsun, norsk kunstmaler og forfatter (d. 1995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6 &amp;ndash; Alan Greenspan, amerikansk økono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Arild Nyquist, norsk forfatter, musiker, billedkunstner og sceneartist (d. 20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Kiri Te Kanawa, newzealandsk sopra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David Gilmour, engelsk musiker (Pink Floyd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 xml:space="preserve">1953 &amp;ndash; Jan Kjærstad, norsk forfatt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2 &amp;ndash; Shaquille O'Neal, amerikansk baske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36 &amp;ndash; Davy Crockett, amerikansk westernlegende (f. 178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Camilla Collett, norsk forfatterinne og kvinnesaksforkjemper (f. 181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Alfred Freiherr von Tirpitz, tysk storadmiral (f. 184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John Philip Sousa, amerikansk komponist og korpsdirigent (f. 185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Robert Storm Petersen, dansk maler, forfatter, skuespiller og oppfinner (f. 188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Ayn Rand, russiskfødt amerikansk forfatterinne og filosof (f. 19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5. mars &amp;ndash; 7. mars &amp;ndash; 6. februar &amp;ndash; 6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6</dc:title>
</cp:coreProperties>
</file>