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6. nov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1 då}}'''6. november''' er den 310. dagen i året og den 311. under skuddår. </w:t>
      </w:r>
      <w:r>
        <w:rPr/>
        <w:t>Det er 55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003 &amp;ndash; pave Johannes XVII dør, og Johannes XVIII blir ny pave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421 &amp;ndash; Henrik VI av England ble kronet i Westminster Abbey, syv år etter at han ble konge som spedbar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789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*Pave katolske biskop i Amerikas forente stater</w:t>
      </w:r>
    </w:p>
    <w:p>
      <w:pPr>
        <w:pStyle w:val="Normal"/>
        <w:numPr>
          <w:ilvl w:val="0"/>
          <w:numId w:val="5"/>
        </w:numPr>
        <w:rPr/>
      </w:pPr>
      <w:r>
        <w:rPr/>
        <w:t>*Baltimore erkebispedømme opprettes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844 &amp;ndash; Den dominikanske republikk ble selvstendig fra Haiti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860 &amp;ndash; Abraham Lincoln valgt til Amerikas forente staters 16. president, som første republikan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861 &amp;ndash; Jefferson Davis valgt til første president i Amerikas konfødererte stater («Sørstatene»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877 &amp;ndash; Astroide 178 Belisana blir oppdaget av Johann Palisa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13 &amp;ndash; Mahatma Gandhi arrestert da han ledet protestmarsj i Sør-Afrika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16 &amp;ndash; Det tredje slaget om Ieper ender (se også Ieper)</w:t>
      </w:r>
    </w:p>
    <w:p>
      <w:pPr>
        <w:pStyle w:val="Normal"/>
        <w:numPr>
          <w:ilvl w:val="0"/>
          <w:numId w:val="5"/>
        </w:numPr>
        <w:rPr/>
      </w:pPr>
      <w:r>
        <w:rPr/>
        <w:t>andre republikk proklamer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32 &amp;ndash;  I et nytt riksdagsvalg i Tyskland fikk NSDAP 196 representanter, en tilbakegang på 34 siden juli samme år</w:t>
      </w:r>
    </w:p>
    <w:p>
      <w:pPr>
        <w:pStyle w:val="Normal"/>
        <w:numPr>
          <w:ilvl w:val="0"/>
          <w:numId w:val="5"/>
        </w:numPr>
        <w:rPr/>
      </w:pPr>
      <w:r>
        <w:rPr/>
        <w:t>Lehi»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56 &amp;ndash; Suezkrisen - Storbritannia invaderer sonen omkring Suezkanalen («kanalsonen»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62 &amp;ndash; FN fordømte apartheidpolitikken i Sør-Afrika, og oppfordret til økonomiske og kulturelle sanksjoner</w:t>
      </w:r>
    </w:p>
    <w:p>
      <w:pPr>
        <w:pStyle w:val="Normal"/>
        <w:numPr>
          <w:ilvl w:val="0"/>
          <w:numId w:val="5"/>
        </w:numPr>
        <w:rPr/>
      </w:pPr>
      <w:r>
        <w:rPr/>
        <w:t>1984 &amp;ndash; Untakstilstand i Chile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australienerne at de fortsatt ville ha den britiske monarken som statsoverho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38 &amp;ndash; Brannen i Hegdehaugsveien 32 i Oslo hvor 29 mennesker omk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Musikk</w:t>
      </w:r>
    </w:p>
    <w:p>
      <w:pPr>
        <w:pStyle w:val="Normal"/>
        <w:numPr>
          <w:ilvl w:val="0"/>
          <w:numId w:val="2"/>
        </w:numPr>
        <w:rPr/>
      </w:pPr>
      <w:r>
        <w:rPr/>
        <w:t>2001 &amp;ndash; Metallica gir ut ''Classic Albums: Metallica - The Black Album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421 &amp;ndash; Kong Henrik VI av Eng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562 &amp;ndash; Francesco Sforza, en av den katolske kirkes kardina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661 &amp;ndash; Karl II av Spania, konge av Spania, Napoli og Sicil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730 &amp;ndash; Leonardo Antonelli, en av den katolske kirkes kardina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14 &amp;ndash; Adolphe Sax, oppfinner av saksofonen</w:t>
      </w:r>
    </w:p>
    <w:p>
      <w:pPr>
        <w:pStyle w:val="Normal"/>
        <w:numPr>
          <w:ilvl w:val="0"/>
          <w:numId w:val="2"/>
        </w:numPr>
        <w:rPr/>
      </w:pPr>
      <w:r>
        <w:rPr/>
        <w:t>1833 &amp;ndash; Jonas Lie, norsk forfa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54 &amp;ndash; John Philip Sousa, amerikansk komponist</w:t>
      </w:r>
    </w:p>
    <w:p>
      <w:pPr>
        <w:pStyle w:val="Normal"/>
        <w:numPr>
          <w:ilvl w:val="0"/>
          <w:numId w:val="2"/>
        </w:numPr>
        <w:rPr/>
      </w:pPr>
      <w:r>
        <w:rPr/>
        <w:t>1880 &amp;ndash; Robert Musil, østerriksk forfa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83 &amp;ndash; Giuseppe Fietta, en av den katolske kirkes kardina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31 &amp;ndash; Bjartmar Gjerde; norsk politiker og tidl. kringkastingssjef</w:t>
      </w:r>
    </w:p>
    <w:p>
      <w:pPr>
        <w:pStyle w:val="Normal"/>
        <w:numPr>
          <w:ilvl w:val="0"/>
          <w:numId w:val="2"/>
        </w:numPr>
        <w:rPr/>
      </w:pPr>
      <w:r>
        <w:rPr/>
        <w:t>1933 &amp;ndash; Knut Johannesen, norsk skøyteløp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2 &amp;ndash; Tove Tandberg Krafft, norsk kunstner</w:t>
      </w:r>
    </w:p>
    <w:p>
      <w:pPr>
        <w:pStyle w:val="Normal"/>
        <w:numPr>
          <w:ilvl w:val="0"/>
          <w:numId w:val="2"/>
        </w:numPr>
        <w:rPr/>
      </w:pPr>
      <w:r>
        <w:rPr/>
        <w:t>1945</w:t>
      </w:r>
    </w:p>
    <w:p>
      <w:pPr>
        <w:pStyle w:val="Normal"/>
        <w:numPr>
          <w:ilvl w:val="0"/>
          <w:numId w:val="2"/>
        </w:numPr>
        <w:rPr/>
      </w:pPr>
      <w:r>
        <w:rPr/>
        <w:t>*Odd Iversen, norsk fotballspil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Knut Ødegård, norsk forfatter, oversetter og generalkonsul til Republikken Makedonia i Nor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6 &amp;ndash; Sally Field, amerikansk skuespiller og Oscarvinn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7 &amp;ndash; Hilmar Olav Sivertsen, lokalpolitiker i Bodø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8 &amp;ndash; Glenn Frey, amerikansk skuespiller og musiker</w:t>
      </w:r>
    </w:p>
    <w:p>
      <w:pPr>
        <w:pStyle w:val="Normal"/>
        <w:numPr>
          <w:ilvl w:val="0"/>
          <w:numId w:val="2"/>
        </w:numPr>
        <w:rPr/>
      </w:pPr>
      <w:r>
        <w:rPr/>
        <w:t>1950 &amp;ndash; Torben Lund, dansk politiker</w:t>
      </w:r>
    </w:p>
    <w:p>
      <w:pPr>
        <w:pStyle w:val="Normal"/>
        <w:numPr>
          <w:ilvl w:val="0"/>
          <w:numId w:val="2"/>
        </w:numPr>
        <w:rPr/>
      </w:pPr>
      <w:r>
        <w:rPr/>
        <w:t>1954 &amp;ndash; Karin Fossum, norsk forfa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2 &amp;ndash; Fedon Lindberg, norsk-gresk le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8 &amp;ndash; Kjetil Rekdal, norsk fotballspiller og -trener</w:t>
      </w:r>
    </w:p>
    <w:p>
      <w:pPr>
        <w:pStyle w:val="Normal"/>
        <w:numPr>
          <w:ilvl w:val="0"/>
          <w:numId w:val="2"/>
        </w:numPr>
        <w:rPr/>
      </w:pPr>
      <w:r>
        <w:rPr/>
        <w:t>1970</w:t>
      </w:r>
    </w:p>
    <w:p>
      <w:pPr>
        <w:pStyle w:val="Normal"/>
        <w:numPr>
          <w:ilvl w:val="0"/>
          <w:numId w:val="2"/>
        </w:numPr>
        <w:rPr/>
      </w:pPr>
      <w:r>
        <w:rPr/>
        <w:t>*Ethan Hawke, skuespil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Siri M. Kalvig, norsk meteorolog og værmel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/>
      </w:pPr>
      <w:r>
        <w:rPr/>
        <w:t>1003 &amp;ndash; Pave Johannes XVII</w:t>
      </w:r>
    </w:p>
    <w:p>
      <w:pPr>
        <w:pStyle w:val="Normal"/>
        <w:numPr>
          <w:ilvl w:val="0"/>
          <w:numId w:val="3"/>
        </w:numPr>
        <w:rPr/>
      </w:pPr>
      <w:r>
        <w:rPr/>
        <w:t>1406 &amp;ndash; Pave Innocent VI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428 &amp;ndash; Guillaume Fillastre, en av den katolske kirkes kardina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632 &amp;ndash; Gustav II Adolf av Sverige ''(juliansk kalender)''</w:t>
      </w:r>
    </w:p>
    <w:p>
      <w:pPr>
        <w:pStyle w:val="Normal"/>
        <w:numPr>
          <w:ilvl w:val="0"/>
          <w:numId w:val="3"/>
        </w:numPr>
        <w:rPr/>
      </w:pPr>
      <w:r>
        <w:rPr/>
        <w:t>Katarina den store av Russland</w:t>
      </w:r>
    </w:p>
    <w:p>
      <w:pPr>
        <w:pStyle w:val="Normal"/>
        <w:numPr>
          <w:ilvl w:val="0"/>
          <w:numId w:val="3"/>
        </w:numPr>
        <w:rPr/>
      </w:pPr>
      <w:r>
        <w:rPr/>
        <w:t>1836 &amp;ndash; Karl X av Frankri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876 &amp;ndash; Giacomo Antonelli, en av den katolske kirkes kardina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893 &amp;ndash; Pjotr Illitsj Tsjajkovskij, russisk komponis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29 &amp;ndash; Maximilian av Baden, tysk offiser og politi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40 &amp;ndash; Ivar F. Andresen, norsk operasanger</w:t>
      </w:r>
    </w:p>
    <w:p>
      <w:pPr>
        <w:pStyle w:val="Normal"/>
        <w:numPr>
          <w:ilvl w:val="0"/>
          <w:numId w:val="3"/>
        </w:numPr>
        <w:rPr/>
      </w:pPr>
      <w:r>
        <w:rPr/>
        <w:t>den tyske marin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64 &amp;ndash; Hans von Euler-Chelpin, svensk-tysk kjemiker og Nobelprisvinner i kjem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elligdager </w:t>
      </w:r>
    </w:p>
    <w:p>
      <w:pPr>
        <w:pStyle w:val="Normal"/>
        <w:numPr>
          <w:ilvl w:val="0"/>
          <w:numId w:val="4"/>
        </w:numPr>
        <w:rPr/>
      </w:pPr>
      <w:r>
        <w:rPr/>
        <w:t>Den dominikanske republikk &amp;ndash; Grunnlovsdag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Gustav II Adolfs dødsdag (flaggdag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Se også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5. november &amp;ndash; 7. november &amp;ndash; 6. oktober &amp;ndash; 6. desembe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nov, see the comment in that template for instructions. --&gt;</w:t>
      </w:r>
    </w:p>
    <w:p>
      <w:pPr>
        <w:pStyle w:val="Normal"/>
        <w:rPr>
          <w:lang w:val="nb-NO"/>
        </w:rPr>
      </w:pPr>
      <w:r>
        <w:rPr>
          <w:lang w:val="nb-NO"/>
        </w:rPr>
        <w:t>{{datobunn-nov|6|06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5:00Z</dcterms:created>
  <dc:creator>runarb</dc:creator>
  <dc:description/>
  <dc:language>en-US</dc:language>
  <cp:lastModifiedBy>runarb</cp:lastModifiedBy>
  <dcterms:modified xsi:type="dcterms:W3CDTF">2005-12-03T13:45:00Z</dcterms:modified>
  <cp:revision>1</cp:revision>
  <dc:subject/>
  <dc:title>6</dc:title>
</cp:coreProperties>
</file>