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6. oktober''' er den 279. dagen i året og den 280. under skuddår. </w:t>
      </w:r>
      <w:r>
        <w:rPr/>
        <w:t>Det er 86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9 &amp;ndash; Thomas Edison viser levende bilder for første ga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Chiang Kai-Shek blir president i K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En DC-4 styrter i Wyoming, USA, 66 mennesker omk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73 &amp;ndash; Yom Kippur-krigen begynt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&amp;ndash; Jugoslavias president Slobodan Milosevic gikk 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29 - Hurtigruteskipet DS Haakon VII grunnstøter ved Stavenes i Sogn og Fjordane. </w:t>
      </w:r>
      <w:r>
        <w:rPr/>
        <w:t>18 mennesker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- De tyske okkupantene erklærer unntakstilstand i Trøndelag og deler av Nordland. Alle mannlige jøder og et hundretalls andre blir arrestert. Under unntakstilstanden henrettes 10 sivile gisler og 24 fanger ved Falstad konsentrasjonsle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>norsk forfatter (d. 178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87 &amp;ndash; Le Corbusier, sveitsisk arkitekt (d. 1965)</w:t>
      </w:r>
    </w:p>
    <w:p>
      <w:pPr>
        <w:pStyle w:val="Normal"/>
        <w:numPr>
          <w:ilvl w:val="0"/>
          <w:numId w:val="4"/>
        </w:numPr>
        <w:rPr/>
      </w:pPr>
      <w:r>
        <w:rPr/>
        <w:t>1914 &amp;ndash; Thor Heyerdahl, oppdager (d. 2002)</w:t>
      </w:r>
    </w:p>
    <w:p>
      <w:pPr>
        <w:pStyle w:val="Normal"/>
        <w:numPr>
          <w:ilvl w:val="0"/>
          <w:numId w:val="4"/>
        </w:numPr>
        <w:rPr/>
      </w:pPr>
      <w:r>
        <w:rPr/>
        <w:t>1930 &amp;ndash; Hafez al-Assad, syrisk president (d. 200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1 &amp;ndash; Anwar Sadat, egyptisk president (myrdet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oald «Kniksen» Jensen, norsk fotballspiller (f. 194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. oktober &amp;ndash; 7. oktober &amp;ndash; 6. september &amp;ndash; 6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6</dc:title>
</cp:coreProperties>
</file>