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17-skvadr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KS/717-skvadr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717-skvadronen</dc:title>
</cp:coreProperties>
</file>