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7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4 då}}'''7. april''' er den 97. dagen i året, den 98. i skuddår. </w:t>
      </w:r>
      <w:r>
        <w:rPr/>
        <w:t>Det er 268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98 &amp;ndash; Vasco da Gama ankommer den kenyanske byen Momba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21 &amp;ndash; Ferdinand Magellan ankommer Cebu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655 &amp;ndash; Fabio Chigi blir pave Alexander VI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urmeser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5 &amp;ndash; Frankrike tar i bruk meter som måleenheten for leng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7 &amp;ndash; Den engelske kjemikeren John Walker finner opp fyrstikk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dro I av Pedro I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6 &amp;ndash; Vulkanen Vesuv har utbrudd og ødelegger Napol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06   &amp;ndash; Algeciras-konferansen gir Frankrike og Spania kontroll over Marokko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torbritannias statsminis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9 &amp;ndash; Andre verdenskrig: Italia invaderer Alba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Andre verdenskrig: Det japanske slagskipet ''Yamato'' blir senket nord for Okinaw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8 &amp;ndash; Verdens helseorganisasjon blir opprettet av F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3 &amp;ndash; Dag Hammarskjöld blir valgt til FNs generalsekretæ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Den amerikanske presidenten dominoteori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orbritannias statsminis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3 &amp;ndash; Jugoslavia blir sosialistrepublikk, og Josip Broz Tito blir president på livstid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yriske MIG-21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Internetts symbolske fødselsdato; publikasjonen av RFC 1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sovjetiske ubåten ''Komsomolets'' synker i Barentshavet ved kysten av Norge. </w:t>
      </w:r>
      <w:r>
        <w:rPr/>
        <w:t>42 mennesker omkomm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ye flag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rbiske styrker for å forhindre at albanere skal få forlate land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rs Odyssey'' blir skutt opp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styrker erobrer Bagdad. Saddam Husseins regime faller to dager sen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3 &amp;ndash; Fridtjof Nansen når 86°&amp;nbsp;14'&amp;nbsp;N, det nordligste punktet noe menneske hadde vært på den tiden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03 &amp;ndash; Fredrikstad FK blir stift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4 &amp;ndash; Tafjord-ulykka: Et ras i Tafjord på Sunnmøre tar livet av 40 mennesk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53 - Sjarken "Knut" forliser i Sørøysundet i Finnmark. </w:t>
      </w:r>
      <w:r>
        <w:rPr/>
        <w:t>3 omkommer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90 &amp;ndash; Scandinavian Star-ulykken: Passasjerferjen «Scandinavian Star» brenner i Skagerrak. </w:t>
      </w:r>
      <w:r>
        <w:rPr/>
        <w:t>158 mennesker omkomm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6 &amp;ndash; 102 000 arbeidere rammes av lockout, den største siden 193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890 &amp;ndash; Allen Dulles, CIA-sjef (d. 196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5 &amp;ndash; Billie Holliday, amerikansk jazzsangerinne (d. 1959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28 &amp;ndash; James Garner, amerikansk skue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39 &amp;ndash; Francis Ford Coppola, amerikansk filmregissø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1939   &amp;ndash; David Frost, britisk journalis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1939   &amp;ndash; Kjell Kaspersen, norsk fotballspill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Gerhard Schröder, tysk jurist, politiker og kansl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9 &amp;ndash; Leif Ove Andsnes, norsk pianis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&amp;ndash; Suzann Pettersen, norsk golf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rl VIII, konge av Frankrike (f. 147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51 &amp;ndash; Lennart Torstenson, svensk offiser og statsmann (f. 160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7 &amp;ndash; Henry Ford, amerikansk bilprodusent og grunnlegger av Ford Motor Company (f. 186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7 &amp;ndash; Siegfried Buback, tysk jurist (f. 192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5 &amp;ndash; Carl Schmitt, tysk katolsk filosof og rettsteoretiker (f. 188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4 &amp;ndash; Golo Mann, tysk historiker, forfatter og filosof (f. 190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6. april &amp;ndash; 8. april &amp;ndash; 7. mars &amp;ndash; 7. ma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7|07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7:00Z</dcterms:created>
  <dc:creator>runarb</dc:creator>
  <dc:description/>
  <dc:language>en-US</dc:language>
  <cp:lastModifiedBy>runarb</cp:lastModifiedBy>
  <dcterms:modified xsi:type="dcterms:W3CDTF">2005-12-03T13:57:00Z</dcterms:modified>
  <cp:revision>1</cp:revision>
  <dc:subject/>
  <dc:title>7</dc:title>
</cp:coreProperties>
</file>