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7. august''' er den 219. dagen i året, 220. under skuddår. </w:t>
      </w:r>
      <w:r>
        <w:rPr/>
        <w:t>Det er 146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Bruce Dickinson, britisk musiker (Iron Maiden), forfatter, programleder og pil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ugust &amp;ndash; 8. august &amp;ndash; 7. juli &amp;ndash; 7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7</dc:title>
</cp:coreProperties>
</file>