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7. desember''' er den 341. dagen i året og den 342. under skuddår. </w:t>
      </w:r>
      <w:r>
        <w:rPr/>
        <w:t>Det er 2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griper Pearl Harbor og bringer USA inn i 2.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ollo 17, den siste bemannede ekspedisjonen til Månen, blir skutt opp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5 &amp;ndash; Indonesia invaderer Øst-Tim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82 &amp;ndash; I USA blir den første dødsstraffen vha. giftsprøyte utfø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Et jordskjelv i Armenia som måler 6,9 på Richters skala etterlater seg nesten 25.000 døde, 15.000 skadde og 400.000 hjemlø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Hamid Karzai tas i ed som den første demokratisk valgte president i Afghanis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83 - Kystfiskebåten "Austhavet" grunnstøter utenfor Berlevåg i Finnmark. </w:t>
      </w:r>
      <w:r>
        <w:rPr/>
        <w:t>3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vartal i Nordre gt. i ru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1 &amp;ndash; Marie Tussaud, museumseier og voksdukkeprodusent (d. 185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60 &amp;ndash; Sir Joseph Cook, Australias 6. statsminister (d. 194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05 &amp;ndash; Gerard Kuiper, nederlandsk-amerikansk astronom (d. 197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portugisisk presid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Noam Chomsky, amerikansk lingvist og politisk debatta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Tom Waits, amerikansk skuespiller, musiker og komponis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7 &amp;ndash; Aaron Carter, amerikansk pop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&amp;ndash; Prinsesse Catharina-Amalia av Neder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83 &amp;ndash; Pave St. Eutychian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254 &amp;ndash; Pave Innocent I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15 &amp;ndash; Michel Ney, fransk marskalk (henrettet) (f. 176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02 &amp;ndash; Thomas Nast, tysk-amerikansk tegneserieskaper (f. 184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0 &amp;ndash; Rube Goldberg, amerikansk tegneserieskaper (f. 188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3 &amp;ndash; Felix Houphouet-Boigny, politisk leder fra Elfenbenskysten (f. 19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ember &amp;ndash; 8. desember &amp;ndash; 7. november &amp;ndash; 7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7</dc:title>
</cp:coreProperties>
</file>