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7. februar''' er den 38. dagen i året. Det er 327 dager igjen av året, 328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o I blir keiser av Bystant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01 &amp;ndash; Edward av Caernarvon (senere Kong Edward II av England) blir den første prinsen av Wal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50 &amp;ndash; Julius III blir pav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613 &amp;ndash; Mikhail Romanov blir russisk tsa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itiske Arbeiderpartiet blir dan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4 &amp;ndash; En brann i Baltimore, Maryland, ødelegger mer enn 1&amp;nbsp;500 hus i løpet av 30 ti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styrker setter igang en motoffensiv ved Anzio, Ital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USA forbyr all import og eksport fra/til Cub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Beatles drar på sin første turné til US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Sveitsiske kvinner får stemmere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4 &amp;ndash; Grenada blir selvstendig fra Storbritannia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Astronautene Bruce McCandless II og Robert L. Stewart gjennomfører den første romvandringen uten li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President Jean-Claude Duvalier flykter fra Haiti, noe som setter strek for de 28 årene familien har sittet med mak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kommunistpartiet oppgir sitt maktmonopol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Haitis første lovlig valgte president, Jean-Bertrand Aristide, avlegger e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Den europeiske union dann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8. olympiske vinterleker åpner i Nagano, Japa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bdullah overtar tronen etter sin fars (Kong Hussein) dø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Siste kontakt med romsonden ''Pioneer 10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78 &amp;ndash; Sir Thomas More, engelsk advokat, politiker og forfatter (d. 153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12 &amp;ndash; Charles Dickens, britisk forfatter (d. 18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4 &amp;ndash; Dmitri Ivanovich Mendeleev, russisk kjemiker og oppfinner av periodesystemet (d. 190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7 &amp;ndash; Laura Ingalls Wilder, amerikansk forfatterinne (d. 195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3 &amp;ndash; Eubie Blake, afro-amerikansk musiker og komponist (d. 198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Sinclair Lewis, amerikansk forfatter og dramatiker (d. 195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Paul Nizan, fransk filosof og forfatter (d.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Buster Crabbe, amerikansk OL-vinner i svømming og skuespiller (d. 198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4 &amp;ndash; Ramón Mercader, Leon Trotskys attentatsmann (d. 19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An Wang, kinesisk-amerikansk datapionér (d. 199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6 &amp;ndash; Konstantin Feoktistov, russisk kosmonau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7 &amp;ndash; Vladimir Kuts, sovjetisk langdistanseløp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2 &amp;ndash; Gay Talese, amerikan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3 &amp;ndash; Gareth Hunt, engel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5 &amp;ndash; Pete Postlethwaite, britisk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Dieter Bohlen, tysk komponist og musiker (Modern Talking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 &amp;ndash; Mario Coutinho, brasiliansk fys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0 &amp;ndash; James Spader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2 &amp;ndash; Garth Brooks, amerikansk countrymu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Eddie Izzard, britisk skuespiller og kom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Chris Rock, afro-amerikansk skuespiller og komike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8 &amp;ndash; Ashton Kutcher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3 &amp;ndash; Ann Radcliffe, engelsk forfatterinne (f. 17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7 &amp;ndash; Kong Gustav IV Adolf av Sverige (f. 17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73 &amp;ndash; Sheridan Le Fanu, irsk forfatter (f. 181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78 &amp;ndash; Pave Pius IX (f. 17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20 &amp;ndash; Aleksandr Vasilevich Kolchak, russisk militærkommandør (f. 18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8 &amp;ndash; Harvey Firestone, amerikansk entrepenør (f. 18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Josef Mengele, tysk lege og krigsforbryter (f. 191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0 &amp;ndash; Secondo Campini, italiensk ingeniør (f. 190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985 &amp;ndash; Matt Monro, engelsk sanger (f. 193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Lillian Gish, amerikansk skuespillerinne (f. 189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Stephen Milligan, britisk politiker og journalist (f. 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Kong Hussein av Jordan (f. 193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Bobby Troup, amerikansk musiker og skuespiller (f. 1918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0 &amp;ndash; Doug Henning, canadisk illusjonist (f. 194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 &amp;ndash; Big Pun, puertoricansk sanger (f. 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Dale Evans, amerikansk skuespillerinne og sangerinne (f. 191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Anne Morrow Lindbergh, forfatter og flyger (f. 190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2003 &amp;ndash; Augusto Monterroso, guatemalansk forfatter (f. 192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6. februar &amp;ndash; 8. februar &amp;ndash; 7. januar &amp;ndash; 7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7|07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7</dc:title>
</cp:coreProperties>
</file>