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7. jan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1 då}}'''7. januar''' er den 7. dagen i året. Det er 358 dager igjen av året, 359 under skudd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fonso IV blir konge i Portugal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engelskmennen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566 &amp;ndash; St. Pius V blir pav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lang w:val="nb-NO"/>
        </w:rPr>
        <w:t>1598 &amp;ndash; Boris Godunov tar tronen i Russland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Jupiters måne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782 &amp;ndash; USAs først kommersielle bank, «Bank of North America», åpne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lang w:val="nb-NO"/>
        </w:rPr>
        <w:t>gassballong, og blir de første som krysser Den engelske kanal luftvei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89 &amp;ndash; USAs første nasjonale valg blir avhold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4 &amp;ndash; W. K. Dickson tar patent på «bevegelige bilder», dvs. film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1 &amp;ndash; Alferd Packer er løslatt fra fengsel etter å ha sonet 18 år for kannibalism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4 &amp;ndash; Nødsignalet «CQD» blir innført, bare for å bli erstattet av «SOS» to år senere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11 &amp;ndash; Mary Pickford gifter seg med Owen Moor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24 &amp;ndash; George Gershwin gjør seg ferdig med ''Rhapsody in Blue''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6 &amp;ndash; George Burns gifter seg med Gracie All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7 &amp;ndash; Første internasjonale telefonsamtale; fra New York til Londo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3 &amp;ndash; President Harry Truman avslører at USA har utviklet en hydrogenbomb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9 &amp;ndash; USA anerkjenner Cubas nye regjering med Fidel Castro i spiss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5 &amp;ndash; OPEC blir enige om å øke råoljeprisene med 10&amp;nbsp;%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Vietnamesiske styrker inntar Kambodsjas hovedstad Phnom Penh og overtar makten etter Røde Khm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kihito blir keiser i Jap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59 - Linebåten "Amor" forsvinner i storm på Fugløybanken utenfor Nord-Troms. 9 omkommer. Flere andre båter kommer i havsnød i det samme uværet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1971 - Banklinebåten "Seilfjell" forsvinner i storm i Norskerenna. </w:t>
      </w:r>
      <w:r>
        <w:rPr/>
        <w:t>9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502 &amp;ndash; Pave Gregor XIII (d. 158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1768 &amp;ndash; Kong Joseph Bonaparte av Napoli (d. 1844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53) (d. 187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812 &amp;ndash; Sigismond Thalberg, sveitsisk pianist (d. 187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1 &amp;ndash; Heinrich von Stephan, grunnlegger av det internasjonale postforbundet, Universal Postal Union (d. 189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4 &amp;ndash; Johann Philipp Reis, tysk fysiker og oppfinner (d. 187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4 &amp;ndash; Bernadette Soubirous, fransk helgen (d. 187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1 &amp;ndash; Felix Édouard Justin Émile Borel, matematiker, politiker, statsmann og medlem av den franske motstandsbevegelsen under 2. verdenskrig (d. 195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3 &amp;ndash; Adolph Zukor, ungarsk filmprodusent (d. 197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875 &amp;ndash; Thomas Hicks, amerikansk maratonløper (d. 196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/>
        <w:t xml:space="preserve"> </w:t>
      </w:r>
      <w:r>
        <w:rPr>
          <w:lang w:val="nb-NO"/>
        </w:rPr>
        <w:t>1891 &amp;ndash; Zora Neale Hurston, amerikansk forfatter (d. 196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9 &amp;ndash; Francis Poulenc, fransk komponist (d. 196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8 &amp;ndash; Red Allen, amerikansk jazzmusiker (d. 196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1 &amp;ndash; Butterfly McQueen, amerikansk skuespillerinne (d. 199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2 &amp;ndash; Charles Addams, amerikansk tegneserieskaper (d. 198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2 &amp;ndash; Jean-Pierre Rampal, fransk fløytisk (d. 200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5 &amp;ndash; Valeri Kubasov, kosmonau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2 &amp;ndash; Paul Revere, amerikansk musi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4 &amp;ndash; Arne Scheie, norsk sportskommentato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8 &amp;ndash; Kenny Loggins, amerikansk sang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0 &amp;ndash; Erin Gray, amerikansk skuespillerin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6 &amp;ndash; David Caruso, amerikansk skuespil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7 &amp;ndash; Nicholson Baker, amerikansk novellis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4 &amp;ndash; Nicolas Cage, amerikansk skuespil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1 &amp;ndash; David Yost, amerikansk skuespil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7 &amp;ndash; Dustin Diamond, amerikansk skuespi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325 &amp;ndash; Kong Dinis av Portugal (f. 126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36 &amp;ndash; Dronning Catherine av Aragon, dronning av England (f. 148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2 &amp;ndash; James Fisk, amerikansk entrepenør (f. 1834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1893 &amp;ndash; Jožef Stefan, slovensk fysiker, matematiker og poet (f. 183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0 &amp;ndash; Edmund Barton, Australias første statsminister (f. 184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3 &amp;ndash; Nikola Tesla, serbiskfødt oppfinner og ingeniør (f. 1856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1972 &amp;ndash; John Berryman, amerikansk poet (f. 191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8 &amp;ndash; Trevor Howard, engelsk skuespiller (b. 191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9 &amp;ndash; Keiser Hirohito av Japan (f. 1901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95 &amp;ndash; Murray Rothbard, amerikansk økonom (f. 192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8 &amp;ndash; Vladimir Prelog, kroatisk kjemiker (f. 1906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2005 &amp;ndash; Ivar Medaas, norsk visesanger (f. 1938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januar &amp;ndash; 8. januar &amp;ndash; 7. desember &amp;ndash; 7. februa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an, see the comment in that template for instructions. --&gt;</w:t>
      </w:r>
    </w:p>
    <w:p>
      <w:pPr>
        <w:pStyle w:val="Normal"/>
        <w:rPr/>
      </w:pPr>
      <w:r>
        <w:rPr/>
        <w:t>{{datobunn-jan|7|06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6:00Z</dcterms:created>
  <dc:creator>runarb</dc:creator>
  <dc:description/>
  <dc:language>en-US</dc:language>
  <cp:lastModifiedBy>runarb</cp:lastModifiedBy>
  <dcterms:modified xsi:type="dcterms:W3CDTF">2005-12-03T13:46:00Z</dcterms:modified>
  <cp:revision>1</cp:revision>
  <dc:subject/>
  <dc:title>7</dc:title>
</cp:coreProperties>
</file>