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7. juli''' er den 188. dagen i året. 189. under skuddår. Det er 177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56 &amp;ndash; Jeanne d'Arc blir frikjent (hun var allerede henrettet).</w:t>
      </w:r>
    </w:p>
    <w:p>
      <w:pPr>
        <w:pStyle w:val="Normal"/>
        <w:numPr>
          <w:ilvl w:val="0"/>
          <w:numId w:val="5"/>
        </w:numPr>
        <w:rPr/>
      </w:pPr>
      <w:r>
        <w:rPr/>
        <w:t>1898 &amp;ndash; USA annekterer Hawaii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merikaneren som kanoniseres til helg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4 &amp;ndash; WHBQ i Mephis, Tennessee blir den første radiokanalen til å sende en sang med Elvi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4 &amp;ndash; Det siste patentet på LZW-komprimering utgår (''Canada''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rorangrep mot kollektivtranspor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55 - Første Frimerke utgit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&amp;ndash; Atlanterhavsveien åp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873 - Halvdan Koth</w:t>
      </w:r>
    </w:p>
    <w:p>
      <w:pPr>
        <w:pStyle w:val="Normal"/>
        <w:numPr>
          <w:ilvl w:val="0"/>
          <w:numId w:val="3"/>
        </w:numPr>
        <w:rPr/>
      </w:pPr>
      <w:r>
        <w:rPr/>
        <w:t>1940 &amp;ndash; Ringo Starr (født ''Richard Starkey''), trommis i The Beatl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0 &amp;ndash; Arthur Conan Doyle, britisk lege og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>Bhutan &amp;ndash; Guru Rinbochy</w:t>
      </w:r>
    </w:p>
    <w:p>
      <w:pPr>
        <w:pStyle w:val="Normal"/>
        <w:numPr>
          <w:ilvl w:val="0"/>
          <w:numId w:val="4"/>
        </w:numPr>
        <w:rPr/>
      </w:pPr>
      <w:r>
        <w:rPr/>
        <w:t>Jun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ina &amp;ndash; Chih Nu, fest for Melkeveien</w:t>
      </w:r>
    </w:p>
    <w:p>
      <w:pPr>
        <w:pStyle w:val="Normal"/>
        <w:numPr>
          <w:ilvl w:val="0"/>
          <w:numId w:val="4"/>
        </w:numPr>
        <w:rPr/>
      </w:pPr>
      <w:r>
        <w:rPr/>
        <w:t>Japan &amp;ndash; Tanabata</w:t>
      </w:r>
    </w:p>
    <w:p>
      <w:pPr>
        <w:pStyle w:val="Normal"/>
        <w:numPr>
          <w:ilvl w:val="0"/>
          <w:numId w:val="4"/>
        </w:numPr>
        <w:rPr/>
      </w:pPr>
      <w:r>
        <w:rPr/>
        <w:t>Jemen &amp;ndash; Unity Factory Day</w:t>
      </w:r>
    </w:p>
    <w:p>
      <w:pPr>
        <w:pStyle w:val="Normal"/>
        <w:numPr>
          <w:ilvl w:val="0"/>
          <w:numId w:val="4"/>
        </w:numPr>
        <w:rPr/>
      </w:pPr>
      <w:r>
        <w:rPr/>
        <w:t>Pamplona (Navarre, Spania) &amp;ndash; ''San Fermín''-festivalen eller ''Okseløpene i Pamplona''</w:t>
      </w:r>
    </w:p>
    <w:p>
      <w:pPr>
        <w:pStyle w:val="Normal"/>
        <w:numPr>
          <w:ilvl w:val="0"/>
          <w:numId w:val="4"/>
        </w:numPr>
        <w:rPr/>
      </w:pPr>
      <w:r>
        <w:rPr/>
        <w:t>Uavhengighetsdagen (1978)</w:t>
      </w:r>
    </w:p>
    <w:p>
      <w:pPr>
        <w:pStyle w:val="Normal"/>
        <w:numPr>
          <w:ilvl w:val="0"/>
          <w:numId w:val="4"/>
        </w:numPr>
        <w:rPr/>
      </w:pPr>
      <w:r>
        <w:rPr/>
        <w:t>Tanzania &amp;ndash; Saba Saba Day (Bøndenes 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uli &amp;ndash; 8. juli &amp;ndash; 7. juni &amp;ndash; 7. august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7</dc:title>
</cp:coreProperties>
</file>