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7. juni''' er den 158. dagen i året, den 159. under skuddår. </w:t>
      </w:r>
      <w:r>
        <w:rPr/>
        <w:t>Det er 20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vig XIV av Frankrike krones til konge av Frankrike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franske tropp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Vatikanstaten får suverenitet over eget landområde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fransk statsminist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967 &amp;ndash; Seksdagerskrigen: Israel inntar Jerusalem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9 &amp;ndash; Et DC-8 styrter ikke langt fra Paramaribo lufthavn, Surinam. </w:t>
      </w:r>
      <w:r>
        <w:rPr/>
        <w:t>168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ionen mellom Norge og Sverige erklæres oppløst som følge av at kong Oscar II har erklært seg ute av stand til å danne regjering og derfor har opphørt å fungere som norsk kong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lav V og den norske regjeringen forlater Tromsø, og drar i eksil til London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Kong Haakon VII og kongefamilien vender tilbake til Oslo fra sitt eksil i London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49 - Skøyta "Hernes" forsvinner utenfor Hammerfest. </w:t>
      </w:r>
      <w:r>
        <w:rPr/>
        <w:t>4 omkomm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2 &amp;ndash; Bodø togstasjon åp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1 &amp;ndash; Jacques Cartier, fransk oppdager (d. 155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Paul Gauguin, fransk maler (d. 19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Knud Rasmussen, grønlandsk oppdager (d. 193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Erling Johnson, norsk kjemiingeniør, utvikler av Oddaprosessen (d. 196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Imre Nagy, ungarsk politiker (d. 195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9 &amp;ndash; John Turner, canadisk statsminis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0 &amp;ndash; Tom Jones, britisk sa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5 &amp;ndash; Wolfgang Schüssel, østerriksk kans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0 &amp;ndash; Prince, amerikan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Anna Kournikova, russisk tennis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329 &amp;ndash; Kong Robert I av Skott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43 &amp;ndash; Friedrich Hölderlin, tysk lyriker (f. 177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63 &amp;ndash; Franz Xaver Gruber, østerriksk komponist (f. 17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Alan Turing, britisk matematiker og datapionér (f. 1912)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&amp;ndash; Unionsoppløsning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uni &amp;ndash; 8. juni &amp;ndash; 7. mai &amp;ndash; 7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7</dc:title>
</cp:coreProperties>
</file>